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центу кафедры физ. воспитания МАИ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28"/>
          <w:szCs w:val="28"/>
        </w:rPr>
        <w:t>Лебедеву А.А. от студента МА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_______________________________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____________________</w:t>
      </w:r>
      <w:r>
        <w:rPr>
          <w:sz w:val="20"/>
          <w:szCs w:val="20"/>
        </w:rPr>
        <w:t>(ФИО полностью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40"/>
          <w:szCs w:val="40"/>
        </w:rPr>
        <w:t>Зая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28"/>
          <w:szCs w:val="28"/>
        </w:rPr>
        <w:t>Прошу принять меня в учебную группу секции туризма МАИ для прохождения занятий по физическому воспитанию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____________________</w:t>
      </w:r>
      <w:r>
        <w:rPr>
          <w:sz w:val="20"/>
          <w:szCs w:val="20"/>
        </w:rPr>
        <w:t>(подпись и дата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Личные данные и контактная информация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Номер студенческой группы: ____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Дата рождения: _______________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Адрес регистрации: ____________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Фактический адрес проживания: _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Домашний телефон: ____________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Мобильный телефон: ___________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Туристский опыт: ______________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" w:cs="Lohit Hind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5:21:46Z</dcterms:created>
  <dc:creator>andrey </dc:creator>
  <dc:description/>
  <dc:language>en-US</dc:language>
  <cp:lastModifiedBy/>
  <cp:lastPrinted>2014-09-04T14:35:00Z</cp:lastPrinted>
  <cp:revision>0</cp:revision>
  <dc:subject/>
  <dc:title/>
</cp:coreProperties>
</file>