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5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</w:t>
      </w:r>
    </w:p>
    <w:p>
      <w:pPr>
        <w:pStyle w:val="Normal"/>
        <w:ind w:left="5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ления</w:t>
      </w:r>
    </w:p>
    <w:p>
      <w:pPr>
        <w:pStyle w:val="Normal"/>
        <w:ind w:left="5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клуба МАИ </w:t>
      </w:r>
    </w:p>
    <w:p>
      <w:pPr>
        <w:pStyle w:val="Normal"/>
        <w:ind w:left="5579" w:hanging="0"/>
        <w:rPr>
          <w:b/>
          <w:b/>
        </w:rPr>
      </w:pPr>
      <w:r>
        <w:rPr>
          <w:b/>
          <w:sz w:val="28"/>
          <w:szCs w:val="28"/>
        </w:rPr>
        <w:t>Краев Юрий Валерьевич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ТУРИСТИЧЕСКИЙ КЛУБ МАИ</w:t>
      </w:r>
    </w:p>
    <w:p>
      <w:pPr>
        <w:pStyle w:val="Normal"/>
        <w:spacing w:before="0" w:after="240"/>
        <w:rPr/>
      </w:pPr>
      <w:r>
        <w:rPr>
          <w:b/>
          <w:bCs/>
        </w:rPr>
        <w:t>ДОСУГОВЫЙ ЦЕНТР «СОКОЛ»</w:t>
      </w:r>
      <w:r>
        <w:rPr/>
        <w:br/>
        <w:t>_____________________________________________________________</w:t>
        <w:br/>
        <w:br/>
      </w:r>
    </w:p>
    <w:p>
      <w:pPr>
        <w:pStyle w:val="Heading2"/>
        <w:rPr/>
      </w:pPr>
      <w:r>
        <w:rPr/>
        <w:t>ПОЛОЖЕНИЕ</w:t>
        <w:br/>
        <w:t>Об открытых соревнованиях по альпинистским связкам на искусственном рельефе.</w:t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spacing w:before="0" w:after="240"/>
        <w:rPr/>
      </w:pPr>
      <w:r>
        <w:rPr/>
        <w:br/>
        <w:t xml:space="preserve"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 и по определенным правилам. Спортсмены осуществляют попеременную страховку друг друга. На трассе надо будет продемонстрировать техники свободного лазания и с использованием искусственных точкек опоры (ИТО), драйтулинг, работу с веревкой: подъем и спуск по перилам и, маятник. </w:t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, альпинизма и скалолаз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/>
      </w:pPr>
      <w:r>
        <w:rPr/>
        <w:br/>
        <w:t xml:space="preserve">Соревнования проводятся в двух классах: </w:t>
      </w:r>
      <w:r>
        <w:rPr>
          <w:b/>
          <w:bCs/>
        </w:rPr>
        <w:t xml:space="preserve">класс «Народный»  и класс «Спортивный»  </w:t>
      </w:r>
      <w:r>
        <w:rPr/>
        <w:br/>
      </w:r>
      <w:r>
        <w:rPr>
          <w:b/>
          <w:bCs/>
        </w:rPr>
        <w:t>Дата проведения</w:t>
      </w:r>
      <w:r>
        <w:rPr/>
        <w:t xml:space="preserve"> – 27 сентября</w:t>
      </w:r>
    </w:p>
    <w:p>
      <w:pPr>
        <w:pStyle w:val="Normal"/>
        <w:spacing w:before="0" w:after="240"/>
        <w:rPr/>
      </w:pPr>
      <w:r>
        <w:rPr>
          <w:b/>
        </w:rPr>
        <w:t>Время старта – 12:00</w:t>
      </w:r>
      <w:r>
        <w:rPr/>
        <w:br/>
        <w:t>на территории Студгородка МАИ на «Сосульке» по адресу: ул. Факультетский пер, д. 10 (метро «Сокол» и далее троллейбусы NN 12,70 до остановки Пищевой институт).</w:t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b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Бикчуриным Р.Р.</w:t>
        <w:br/>
        <w:t>Члены Оргкомитета :</w:t>
      </w:r>
    </w:p>
    <w:p>
      <w:pPr>
        <w:pStyle w:val="Normal"/>
        <w:rPr/>
      </w:pPr>
      <w:r>
        <w:rPr/>
        <w:t xml:space="preserve">Главный судья соревнований – Бикчурин Р.Р. </w:t>
      </w:r>
    </w:p>
    <w:p>
      <w:pPr>
        <w:pStyle w:val="Normal"/>
        <w:rPr/>
      </w:pPr>
      <w:r>
        <w:rPr/>
        <w:t>Помощник главного судьи – Копытов И.В.</w:t>
        <w:br/>
        <w:t xml:space="preserve">Главный секретарь соревнований – Фоктов Д.В. </w:t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. </w:t>
      </w:r>
    </w:p>
    <w:p>
      <w:pPr>
        <w:pStyle w:val="Normal"/>
        <w:spacing w:before="0" w:after="240"/>
        <w:rPr/>
      </w:pPr>
      <w:r>
        <w:rPr/>
        <w:t>.</w:t>
      </w:r>
    </w:p>
    <w:p>
      <w:pPr>
        <w:pStyle w:val="Heading3"/>
        <w:rPr/>
      </w:pPr>
      <w:r>
        <w:rPr/>
        <w:t xml:space="preserve">5. Участники соревнований </w:t>
      </w:r>
    </w:p>
    <w:p>
      <w:pPr>
        <w:pStyle w:val="Normal"/>
        <w:spacing w:before="0" w:after="240"/>
        <w:rPr/>
      </w:pPr>
      <w:r>
        <w:rPr/>
        <w:br/>
        <w:t xml:space="preserve">К участию в соревнованиях допускаются все желающие, имеющие не ниже третьего разряда (по туризму, альпинизму или скалолазанию), имеющие паспорт, страховку, допуск врача, знакомые с правилами техники безопасности и расписавшиеся за это. </w:t>
      </w:r>
    </w:p>
    <w:p>
      <w:pPr>
        <w:pStyle w:val="Heading3"/>
        <w:rPr/>
      </w:pPr>
      <w:r>
        <w:rPr/>
        <w:t>6. Программа соревнований</w:t>
      </w:r>
    </w:p>
    <w:p>
      <w:pPr>
        <w:pStyle w:val="Normal"/>
        <w:spacing w:before="0" w:after="240"/>
        <w:rPr/>
      </w:pPr>
      <w:r>
        <w:rPr/>
        <w:br/>
        <w:t>Соревнования пройдут на одной открытой трассе. Трасса будет включать: лазание с нижней страховкой, маятник, лазание с использованием ИТО, спуск и подъем по веревке. На трассе обязательна смена ведущего и обязательная блокировка страховочных станции отдельной петлёй . Тактика прохождения трассы вторым участником на усмотрение участников, но обязательно с соблюдением требований техники безопасности.</w:t>
        <w:br/>
        <w:t xml:space="preserve">За нарушение правил техники безопасности, таких как: </w:t>
        <w:br/>
        <w:t xml:space="preserve">- отсутствие самостраховки или страховки, </w:t>
        <w:br/>
        <w:t xml:space="preserve">- незакрученная муфта карабина, </w:t>
        <w:br/>
        <w:t xml:space="preserve">- пропуск обязательной точки страховки, </w:t>
        <w:br/>
        <w:t xml:space="preserve">- верёвка выпущена из обеих рук страхующего, </w:t>
        <w:br/>
        <w:t>- пересечение верёвок (страховочной и самостраховки),</w:t>
        <w:br/>
        <w:t>- отсутствие обязательной блокировки станций,</w:t>
        <w:br/>
        <w:t>- участник страхует партнёра верёвкой, не закреплённой к себе или к станции,</w:t>
        <w:br/>
        <w:t>- наличие двух верёвок в одном карабине,</w:t>
        <w:br/>
        <w:t>- провисание связочной верёвки ниже ног страхуемого,</w:t>
        <w:br/>
        <w:t xml:space="preserve">и потерю снаряжения объявляется «предупреждение». </w:t>
        <w:br/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нарушения.</w:t>
        <w:br/>
        <w:t>После четвертого полученного «предупреждения» участники снимаются с соревнований.</w:t>
        <w:br/>
        <w:t>Невыполнение команды судей – «снятие» с соревнований.</w:t>
        <w:br/>
        <w:t xml:space="preserve">В случае угрозы безопасности во время прохождения трассы связкой судья на трассе должен дать команду участнику о необходимости исправить положение веревки или остановиться. Если участник продолжает лазание в ущерб безопасности, то связка снимается. </w:t>
        <w:br/>
        <w:t>После «срыва» или «зависания» первого участника на страховочной веревке он должен вернуться на станцию, встать на самостраховку, продёрнуть верёвку и по команде судьи может стартовать заново.</w:t>
        <w:br/>
        <w:t>Снаряжение, оставленное на трассе, снимается самими участниками за счёт времени прохождения трассы.</w:t>
        <w:br/>
        <w:t>Запрещается использование страховочной верёвки для спуска и в качестве перил на подъеме. Спуск осуществляется с обязательной верхней страховкой.</w:t>
        <w:br/>
        <w:t xml:space="preserve">Контрольное время на промежуточных пунктах будет озвучено перед стартом.. Старт - по команде судьи, финиш - по падению конца продернутой веревки на землю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 или проводник с контрольным узлом. Все веревки, используемые для страховки во время движения должны быть закреплены на станции или на участнике. </w:t>
        <w:br/>
        <w:t>Допускаются только карабины с муфтой, кроме карабинов оттяжек и относящихся к приспособлениям для ИТО. Страховка осуществляется через страховочное устройство. 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 Наличие касок у спортсменов обязательно.</w:t>
        <w:br/>
        <w:t>Все спорные вопросы решаются на усмотрение судейской бригады во главе с главным судьёй.</w:t>
        <w:br/>
        <w:t xml:space="preserve">Связкам необходимо за 10 мин. до старта подойти в стартовый городок (футбольная коробка) </w:t>
      </w:r>
    </w:p>
    <w:p>
      <w:pPr>
        <w:pStyle w:val="Normal"/>
        <w:spacing w:before="0" w:after="240"/>
        <w:rPr/>
      </w:pPr>
      <w:r>
        <w:rPr/>
        <w:t>Контрольное время прохождения всей трассы 40 мин. Контрольное время прохождения первого этапа 20 мин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7. Необходимое снаряжение на связку </w:t>
      </w:r>
    </w:p>
    <w:p>
      <w:pPr>
        <w:pStyle w:val="Normal"/>
        <w:spacing w:before="0" w:after="240"/>
        <w:rPr/>
      </w:pPr>
      <w:r>
        <w:rPr/>
        <w:br/>
        <w:t xml:space="preserve">Разрешается использовать только снаряжение, прошедшее сертификацию UIAA. </w:t>
        <w:br/>
        <w:t xml:space="preserve">Каски, системы, самостраховки, спусковые устройства, жумары, карабины, петли, 2 веревки (40м), скайхуки, ледовый инструмент. </w:t>
      </w:r>
    </w:p>
    <w:p>
      <w:pPr>
        <w:pStyle w:val="Heading3"/>
        <w:rPr/>
      </w:pPr>
      <w:r>
        <w:rPr/>
        <w:t>8. Определение результатов</w:t>
      </w:r>
    </w:p>
    <w:p>
      <w:pPr>
        <w:pStyle w:val="Normal"/>
        <w:spacing w:before="0" w:after="240"/>
        <w:rPr/>
      </w:pPr>
      <w:r>
        <w:rPr/>
        <w:br/>
        <w:t>По наименьшему времени прохождения, в случае одинакового времени по наименьшему количеству «Предупреждений»</w:t>
      </w:r>
    </w:p>
    <w:p>
      <w:pPr>
        <w:pStyle w:val="Heading3"/>
        <w:rPr/>
      </w:pPr>
      <w:r>
        <w:rPr/>
        <w:t xml:space="preserve">9. Награждение победителей </w:t>
      </w:r>
    </w:p>
    <w:p>
      <w:pPr>
        <w:pStyle w:val="Normal"/>
        <w:spacing w:before="0" w:after="240"/>
        <w:rPr/>
      </w:pPr>
      <w:r>
        <w:rPr/>
        <w:br/>
        <w:t xml:space="preserve">Победители и призеры награждаются грамотами, медалями и сладкими призами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 xml:space="preserve">10. Заявки </w:t>
        <w:br/>
      </w:r>
      <w:r>
        <w:rPr>
          <w:b w:val="false"/>
          <w:sz w:val="24"/>
          <w:szCs w:val="24"/>
        </w:rPr>
        <w:t xml:space="preserve">Предварительные заявки с указанием ФИО, разряда по туризму, альпинизму (скалолазанию) и команды участника подаются до 28 июня по 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ikchurin</w:t>
        </w:r>
        <w:r>
          <w:rPr>
            <w:rStyle w:val="InternetLink"/>
            <w:b/>
            <w:sz w:val="24"/>
            <w:szCs w:val="24"/>
          </w:rPr>
          <w:t>@mail.ru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>либо 25 сентября в помещении Турклуба МАИ (после 19:00) и 26 сентября в помещении Альпклуба МАИ (после 19:00)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Стартовый протоко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Стартовый протокол будет размещен 26 сентября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clubm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c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ikchurin@mail.ru" TargetMode="External"/><Relationship Id="rId3" Type="http://schemas.openxmlformats.org/officeDocument/2006/relationships/hyperlink" Target="http://www.turclubmai.ru/" TargetMode="External"/><Relationship Id="rId4" Type="http://schemas.openxmlformats.org/officeDocument/2006/relationships/hyperlink" Target="http://www.alpcl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7:00Z</dcterms:created>
  <dc:creator>Денис</dc:creator>
  <dc:description/>
  <cp:keywords/>
  <dc:language>en-US</dc:language>
  <cp:lastModifiedBy>Рустам</cp:lastModifiedBy>
  <cp:lastPrinted>2001-11-21T12:26:00Z</cp:lastPrinted>
  <dcterms:modified xsi:type="dcterms:W3CDTF">2001-11-21T09:30:00Z</dcterms:modified>
  <cp:revision>9</cp:revision>
  <dc:subject/>
  <dc:title/>
</cp:coreProperties>
</file>