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пинистских свя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СПОРТИВ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99"/>
        <w:gridCol w:w="1620"/>
      </w:tblGrid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Д. – Титов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нин А. – Шепеле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ин Т. – Кравец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 М. – Парфенье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тарта команд в «спортивном» классе определится жребием. Старт первой команды в 11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НАРОД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в С. – Кондратье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тов Д. – Вячистый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М. – Сильчук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. - Голикова 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 – Громов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. – Крюков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лина Е. – Баран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чук Д. - Леонкин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П. – Посельяничев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 – Максимович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в Д. – Рыкалов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 – Алехин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 И. – Ялчин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ин М. – Глушко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лучае неявки команды в указанном порядке, связка стартует в порядке «живой очере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51:00Z</dcterms:created>
  <dc:creator>Денис</dc:creator>
  <dc:description/>
  <cp:keywords/>
  <dc:language>en-US</dc:language>
  <cp:lastModifiedBy>user</cp:lastModifiedBy>
  <dcterms:modified xsi:type="dcterms:W3CDTF">2009-09-19T21:42:00Z</dcterms:modified>
  <cp:revision>7</cp:revision>
  <dc:subject/>
  <dc:title/>
</cp:coreProperties>
</file>