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80"/>
        <w:gridCol w:w="1980"/>
        <w:gridCol w:w="900"/>
        <w:gridCol w:w="735"/>
        <w:gridCol w:w="812"/>
        <w:gridCol w:w="808"/>
        <w:gridCol w:w="900"/>
        <w:gridCol w:w="720"/>
        <w:gridCol w:w="1080"/>
      </w:tblGrid>
      <w:tr>
        <w:trPr>
          <w:trHeight w:val="182" w:hRule="atLeast"/>
        </w:trPr>
        <w:tc>
          <w:tcPr>
            <w:tcW w:w="1081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тоговый протокол Осеннего Кубка ТК МАИ по спортивному ориентированию</w:t>
            </w:r>
          </w:p>
        </w:tc>
      </w:tr>
      <w:tr>
        <w:trPr>
          <w:trHeight w:val="136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эта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эта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эта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ый эт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ый эта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ьев Е.М. (1,2,3,4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нклах Я.М. (2,3,4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К.Л. (1,2,3,4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лова О.Н. (1,2,3,4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калов П.В. (1,2,3,4,5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ец К.В. (1,2,3,4,5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В.С. (1,2,4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ва С.А. (1,2,3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в С.А. (2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н А.И. (1,2,3,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ховцова И.В. (3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ков М.А. (3,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пелев Д.А. (3,4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Т.А. (3,4,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ко Д.В. (1,2,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ев И.А. (2,3,4,5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сков В.П. (1,2,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истый А.В. (2,4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 В.Л. (3,5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.Г. (2,5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А.Г. (1,2,4,5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лов Я. И. (1,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ков А.М. (1,2,3,5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ова Н.А. (1,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тисова Н.А.(1,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кова О.А. (1,2,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аков А.В. (1,2,3,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шина О.С. (1,2,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майс Ю.П.(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ч В.Ю. (1,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щик П.А.(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иков А.А. (1,3,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яев С.А. (2,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Б.В.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ьченкова Ю.А. (1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улин Г.А. (3,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хина Е.М. (1,2,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а Е. (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ев С.В. (2,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а М.Ю. (1,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в А.Н. (1,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П.А. (1,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Н.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мбин М.А. 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М.В.(1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Н.В.(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-Дятлова А.Ю.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аев М.Е. (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бот А.С. (1,2,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ининников А.М.(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 Е.В.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А.И.(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пов С.О. (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И.В. (1,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ина М. (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мков М. 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мечих Л.И. (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В.М. (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онов М.С.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А.Ю. 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873"/>
        <w:gridCol w:w="712"/>
        <w:gridCol w:w="712"/>
        <w:gridCol w:w="763"/>
        <w:gridCol w:w="900"/>
        <w:gridCol w:w="720"/>
        <w:gridCol w:w="1080"/>
      </w:tblGrid>
      <w:tr>
        <w:trPr>
          <w:trHeight w:val="405" w:hRule="atLeast"/>
        </w:trPr>
        <w:tc>
          <w:tcPr>
            <w:tcW w:w="86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5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чет среди мужчин</w:t>
            </w:r>
          </w:p>
        </w:tc>
      </w:tr>
      <w:tr>
        <w:trPr>
          <w:trHeight w:val="240" w:hRule="atLeast"/>
        </w:trPr>
        <w:tc>
          <w:tcPr>
            <w:tcW w:w="86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этап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этап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эта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ый эт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ый эта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ьев Е.М. (1,2,3,4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нклах Я.М. (2,3,4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К.Л. (1,2,3,4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калов П.В. (1,2,3,4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ец К.В. (1,2,3,4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в С.А. (2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н А.И. (1,2,3,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ков М.А. (3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пелев Д.А.(3,4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ко Д.В. (1,2,3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ев И.А. (2,3,4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сков В.П. (1,2,3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истый А.В. (2,4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 В.Л. (3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.Г. (2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А.Г. (1,2,4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лов Я. И. (1,3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ков А.М. (1,2,3,5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аков А.В. (1,2,3,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щик П.А.(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иков А.А. (1,3,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яев С.А. (2,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Б.В.(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улин Г.А. (3,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ев С.В. (2,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в А.Н. (1,2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П.А. (1,2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Н.(2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мбин М.А. (2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М.В.(1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аев М.Е. (1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бот А.С. (1,2,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ининников А.М.(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 Е.В.(2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А.И.(4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пов С.О. (1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И.В. (1,2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мков М. (2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мечих Л.И. (1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онов М.С. (1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А.Ю. (2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2"/>
        <w:gridCol w:w="712"/>
        <w:gridCol w:w="712"/>
        <w:gridCol w:w="712"/>
        <w:gridCol w:w="712"/>
        <w:gridCol w:w="720"/>
        <w:gridCol w:w="913"/>
      </w:tblGrid>
      <w:tr>
        <w:trPr>
          <w:trHeight w:val="405" w:hRule="atLeast"/>
        </w:trPr>
        <w:tc>
          <w:tcPr>
            <w:tcW w:w="77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77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чет среди женщин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этап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этап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этап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ый этап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ый эта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лова О.Н. (1,2,3,4,5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В.С. (1,2,4,5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ва С.А. (1,2,3,5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ховцова И.В. (3,5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Т.А.(3,4,5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ова Н.А. (1,2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тисова Н.А.(1,3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кова О.А. (1,2,3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шина О.С. (1,2,4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майс Ю.П.(3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ч В.Ю. (1,3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ьченкова Ю.А. (1,5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хина Е.М. (1,2,3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а Е. (3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а М.Ю. (1,2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Н.В.(1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-Дятлова А.Ю.(4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ина М.(3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В.М. (1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удья </w:t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чурин Р.Р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Ю.П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щики трасс</w:t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Ю.П. Путилов Я.И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33:00Z</dcterms:created>
  <dc:creator>VorteX</dc:creator>
  <dc:description/>
  <cp:keywords/>
  <dc:language>en-US</dc:language>
  <cp:lastModifiedBy>Веснушка</cp:lastModifiedBy>
  <dcterms:modified xsi:type="dcterms:W3CDTF">2009-11-23T07:38:00Z</dcterms:modified>
  <cp:revision>5</cp:revision>
  <dc:subject/>
  <dc:title/>
</cp:coreProperties>
</file>