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0"/>
        <w:gridCol w:w="306"/>
        <w:gridCol w:w="2410"/>
        <w:gridCol w:w="1400"/>
        <w:gridCol w:w="443"/>
        <w:gridCol w:w="1517"/>
        <w:gridCol w:w="2140"/>
        <w:gridCol w:w="1560"/>
        <w:gridCol w:w="884"/>
        <w:gridCol w:w="1029"/>
        <w:gridCol w:w="859"/>
      </w:tblGrid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6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ишный протокол 4-го этапа кубка ТК МАИ по спортивному ориентированию</w:t>
            </w:r>
          </w:p>
        </w:tc>
      </w:tr>
      <w:tr>
        <w:trPr>
          <w:trHeight w:val="405" w:hRule="atLeast"/>
        </w:trPr>
        <w:tc>
          <w:tcPr>
            <w:tcW w:w="146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: Парк Покровское - Стрешнево. Дата 12.11.09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ар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ятые КП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ки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щик П.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01: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ьев Е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: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Б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: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нклах Я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: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алов П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: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ова О.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В.С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иевская К.С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: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лев Д.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Т.А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: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истый А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: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яев С.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: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ев С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-Дятлова А.Ю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: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шина О.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ининников А.М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: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иков А.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: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ев И.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А.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 П.А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: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 К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: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бот А.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ков А.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: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А.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: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К.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: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н А.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удья </w:t>
            </w:r>
          </w:p>
        </w:tc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чурин Р.Р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Ю.П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щик трасс</w:t>
            </w:r>
          </w:p>
        </w:tc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Ю.П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44:00Z</dcterms:created>
  <dc:creator>Пользователь</dc:creator>
  <dc:description/>
  <cp:keywords/>
  <dc:language>en-US</dc:language>
  <cp:lastModifiedBy>Toshiba</cp:lastModifiedBy>
  <dcterms:modified xsi:type="dcterms:W3CDTF">2009-11-14T14:06:00Z</dcterms:modified>
  <cp:revision>8</cp:revision>
  <dc:subject/>
  <dc:title/>
</cp:coreProperties>
</file>