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5"/>
        <w:gridCol w:w="1950"/>
        <w:gridCol w:w="995"/>
        <w:gridCol w:w="1060"/>
        <w:gridCol w:w="994"/>
        <w:gridCol w:w="550"/>
        <w:gridCol w:w="868"/>
        <w:gridCol w:w="728"/>
      </w:tblGrid>
      <w:tr>
        <w:trPr>
          <w:trHeight w:val="375" w:hRule="atLeast"/>
        </w:trPr>
        <w:tc>
          <w:tcPr>
            <w:tcW w:w="948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ный протокол соревнований по спортивному ориентированию</w:t>
            </w:r>
          </w:p>
        </w:tc>
      </w:tr>
      <w:tr>
        <w:trPr>
          <w:trHeight w:val="37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- парк Покровское-Стрешнево</w:t>
            </w:r>
          </w:p>
        </w:tc>
      </w:tr>
      <w:tr>
        <w:trPr>
          <w:trHeight w:val="37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- 22 марта 2010г.</w:t>
            </w:r>
          </w:p>
        </w:tc>
      </w:tr>
      <w:tr>
        <w:trPr>
          <w:trHeight w:val="37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й заче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рем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ьев Е.М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38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: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мбин М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В.С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иков А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: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Т.А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: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чин Р.С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кунов А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: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анин А.В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нин А.С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: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.Г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ина М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 А.А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кова С.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: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ов М.Э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гин Е.С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 А.Н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игнеев Р.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енко Т.В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ская А.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: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А.Г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яев С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: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ыслов А.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: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8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ина И.И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В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: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%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мужчины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рем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ьев Е.М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: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мбин М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49: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иков А.А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: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чин Р.С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кунов А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: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анин А.В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нин А.С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: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.Г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 А.А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: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ов М.Э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гин Е.С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: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 А.Н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игнеев Р.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: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А.Г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яев С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: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ыслов А.Л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: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%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женщины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рем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В.С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: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Т.А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: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ина М.А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: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кова С.В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: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енко Т.В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ская А.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: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ина И.И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В.А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: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%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2:00Z</dcterms:created>
  <dc:creator>1</dc:creator>
  <dc:description/>
  <dc:language>en-US</dc:language>
  <cp:lastModifiedBy>1</cp:lastModifiedBy>
  <dcterms:modified xsi:type="dcterms:W3CDTF">2010-03-22T20:26:00Z</dcterms:modified>
  <cp:revision>2</cp:revision>
  <dc:subject/>
  <dc:title/>
</cp:coreProperties>
</file>