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33"/>
        <w:gridCol w:w="2070"/>
        <w:gridCol w:w="1741"/>
        <w:gridCol w:w="581"/>
        <w:gridCol w:w="2187"/>
        <w:gridCol w:w="2426"/>
        <w:gridCol w:w="1807"/>
        <w:gridCol w:w="1029"/>
      </w:tblGrid>
      <w:tr>
        <w:trPr>
          <w:trHeight w:val="456" w:hRule="atLeast"/>
        </w:trPr>
        <w:tc>
          <w:tcPr>
            <w:tcW w:w="1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Финишный протокол по спортивному ориентированию ТК МАИ</w:t>
            </w:r>
          </w:p>
        </w:tc>
      </w:tr>
      <w:tr>
        <w:trPr>
          <w:trHeight w:val="456" w:hRule="atLeast"/>
        </w:trPr>
        <w:tc>
          <w:tcPr>
            <w:tcW w:w="1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Место проведения парк Покровское-Стрешнево</w:t>
            </w:r>
          </w:p>
        </w:tc>
      </w:tr>
      <w:tr>
        <w:trPr>
          <w:trHeight w:val="456" w:hRule="atLeast"/>
        </w:trPr>
        <w:tc>
          <w:tcPr>
            <w:tcW w:w="1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Дата проведения 22.04.2010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стник 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стник 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стник 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П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ремя старт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ремя Финиш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тог врем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ихин С.Н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06:4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04: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58: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ушко Д.А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енкова С.А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22:3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21:5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59: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калов П.В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26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28: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01: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алев С.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алова О.Н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:26: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30: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03: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лин А.И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лина М.А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33:0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38: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05: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сев И.А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18:2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31:4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13: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тисов А.В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29:1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52: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23: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аков А.М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24:3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52: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27: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тов А.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40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41: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:00: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стигнеев Р.Д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23:3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33:1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:09: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вринов Г.А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орнова О.А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:46:1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14: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:27: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54:00Z</dcterms:created>
  <dc:creator>ZooL_Liq</dc:creator>
  <dc:description/>
  <dc:language>en-US</dc:language>
  <cp:lastModifiedBy>ZooL_Liq</cp:lastModifiedBy>
  <dcterms:modified xsi:type="dcterms:W3CDTF">2010-04-24T18:55:00Z</dcterms:modified>
  <cp:revision>1</cp:revision>
  <dc:subject/>
  <dc:title/>
</cp:coreProperties>
</file>