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</w:rPr>
        <w:t>ТУРИСТИЧЕСКИЙ КЛУБ МАИ</w:t>
      </w:r>
      <w:r>
        <w:rPr/>
        <w:br/>
        <w:t>_____________________________________________________________</w:t>
        <w:br/>
        <w:br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К МА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Краев Ю.В.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  <w:br/>
        <w:t>Об открытых соревнованиях «Командное двоеборье Турклуба МАИ».</w:t>
        <w:b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rPr/>
      </w:pPr>
      <w:r>
        <w:rPr/>
        <w:t xml:space="preserve">В программе соревнования два этапа: 1-й этап - ориентирование; 2-й этап - дистанция "альпинистских связок". </w:t>
      </w:r>
    </w:p>
    <w:p>
      <w:pPr>
        <w:pStyle w:val="Normal"/>
        <w:rPr/>
      </w:pPr>
      <w:r>
        <w:rPr/>
        <w:t>Состав команды - два человека.</w:t>
        <w:br/>
        <w:t>На этапе ориентирования команда получает две одинаковые карты с одинаковым количеством КП (20-25 КП). На старте команда решает, кто какие КП "берет". По результатам лучшие 10 команд попадают на дистанцию "альпинистских связок". Основные этапы дистанции "альпинистских связок" - свободное лазание, драйтулинг, ИТО.</w:t>
        <w:br/>
        <w:t xml:space="preserve"> </w:t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, альпинизма и скалолаз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ата проведения</w:t>
      </w:r>
      <w:r>
        <w:rPr/>
        <w:t xml:space="preserve"> – 27 июня 2010г.</w:t>
      </w:r>
    </w:p>
    <w:p>
      <w:pPr>
        <w:pStyle w:val="Normal"/>
        <w:spacing w:before="0" w:after="240"/>
        <w:rPr/>
      </w:pPr>
      <w:r>
        <w:rPr>
          <w:b/>
          <w:bCs/>
        </w:rPr>
        <w:t>Место проведения:</w:t>
      </w:r>
      <w:r>
        <w:rPr/>
        <w:br/>
        <w:t xml:space="preserve">1-й этап - парк Покровкое-Стрешнево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2-й этап - маёвская сосулька (на территории студгородка МАИ). (метро «Сокол» и далее троллейбусы NN 12,70 до остановки Пищевой институт).</w:t>
      </w:r>
    </w:p>
    <w:p>
      <w:pPr>
        <w:pStyle w:val="Normal"/>
        <w:spacing w:before="0" w:after="240"/>
        <w:rPr/>
      </w:pPr>
      <w:r>
        <w:rPr/>
        <w:t>Команды стартуют в порядке живой очереди с 10:00 до 13:00. Контрольное время на этапе ориентирования – 2ч. 30мин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b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Бикчуриным Р.Р.</w:t>
      </w:r>
    </w:p>
    <w:p>
      <w:pPr>
        <w:pStyle w:val="Normal"/>
        <w:rPr/>
      </w:pPr>
      <w:r>
        <w:rPr/>
        <w:t xml:space="preserve">Главный судья соревнований – Бикчурин Р.Р. </w:t>
        <w:br/>
        <w:t xml:space="preserve">Главный секретарь соревнований – Волокитина Е.А. </w:t>
      </w:r>
    </w:p>
    <w:p>
      <w:pPr>
        <w:pStyle w:val="Normal"/>
        <w:rPr/>
      </w:pPr>
      <w:r>
        <w:rPr/>
        <w:t>Ответственный за безопасность – Бикчурин Р.Р.</w:t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5. Программа соревнований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Ориентирование:</w:t>
      </w:r>
    </w:p>
    <w:p>
      <w:pPr>
        <w:pStyle w:val="Normal"/>
        <w:spacing w:before="0" w:after="240"/>
        <w:rPr/>
      </w:pPr>
      <w:r>
        <w:rPr/>
        <w:t xml:space="preserve">На этапе ориентирования команда получает две одинаковые карты с одинаковым количеством КП (20 КП). На старте команда решает, кто какие КП "берет" – </w:t>
      </w:r>
      <w:r>
        <w:rPr>
          <w:b/>
        </w:rPr>
        <w:t>участники работают отдельно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/>
        <w:t>Определение результатов: преимущество при подсчете результатов у тех команд, которые взяли все КП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</w:rPr>
        <w:t>Дистанция «альпинистские связки»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участок свободного лазания + маятник к началу второго этапа - участок свободного лазания на усмотрения команды может быть заменен прохождением с ИТО по той же стенке с получением штрафов в 1 минуту за каждый шлямбур;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передвижение по рельефу с использованием закладных элементов («френды» исключаются) – дюльфер к началу третьего этапа;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>драйтулинг - в случае срыва участник получает штраф в 3 минуты и может продолжать движение от точки зависания (спуск к точке старта не требуется);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спуск с продергиванием веревки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Смена лидера: каждый участник должен пройти «лидером» не меньше двух этапов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Контрольное время прохождения по этапам дистанции «альпинистских связок» будет объявлено в день соревнований.</w:t>
      </w:r>
    </w:p>
    <w:p>
      <w:pPr>
        <w:pStyle w:val="Normal"/>
        <w:rPr/>
      </w:pPr>
      <w:r>
        <w:rPr/>
        <w:t>На трассе обязательная блокировка страховочных станции отдельной петлёй . Тактика прохождения трассы вторым участником на усмотрение участников, но обязательно с соблюдением требований техники безопасности (использование жумара только с верхней страховкой).</w:t>
        <w:br/>
        <w:t xml:space="preserve">За нарушение правил техники безопасности, таких как: </w:t>
        <w:br/>
        <w:t xml:space="preserve">- отсутствие самостраховки или страховки, </w:t>
        <w:br/>
        <w:t xml:space="preserve">- незакрученная муфта карабина, </w:t>
        <w:br/>
        <w:t xml:space="preserve">- пропуск обязательной точки страховки, </w:t>
        <w:br/>
        <w:t xml:space="preserve">- верёвка выпущена из обеих рук страхующего, </w:t>
        <w:br/>
        <w:t>- пересечение верёвок (страховочной и самостраховки),</w:t>
        <w:br/>
        <w:t>- отсутствие обязательной блокировки станций,</w:t>
        <w:br/>
        <w:t>- участник страхует партнёра верёвкой, не закреплённой к себе или к станции,</w:t>
        <w:br/>
        <w:t>- наличие двух верёвок в одном карабине,</w:t>
        <w:br/>
        <w:t>- провисание связочной верёвки ниже ног страхуемого,</w:t>
        <w:br/>
        <w:t xml:space="preserve">объявляется «предупреждение». </w:t>
        <w:br/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нарушения.</w:t>
        <w:br/>
        <w:t>Невыполнение команды судей – «снятие» с соревнований.</w:t>
        <w:br/>
        <w:t xml:space="preserve">В случае угрозы безопасности во время прохождения трассы связкой судья на трассе должен дать команду участнику о необходимости исправить положение веревки или остановиться. Если участник продолжает лазание в ущерб безопасности, то связка снимается. </w:t>
        <w:br/>
        <w:t xml:space="preserve">Снаряжение, оставленное на трассе, снимается самими участниками за счёт времени прохождения трассы. </w:t>
        <w:br/>
        <w:t xml:space="preserve">Старт - по команде судьи, финиш - по падению конца продернутой веревки на землю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. </w:t>
      </w:r>
      <w:r>
        <w:rPr>
          <w:b/>
        </w:rPr>
        <w:t>Все веревки, используемые для страховки во время движения должны быть закреплены на станции или на участнике</w:t>
      </w:r>
      <w:r>
        <w:rPr/>
        <w:t xml:space="preserve">. </w:t>
        <w:br/>
        <w:t xml:space="preserve">Допускаются только карабины с муфтой, кроме карабинов оттяжек и относящихся к приспособлениям для ИТО. Страховка осуществляется через страховочное устройство. Наличие касок у спортсменов обязательно. </w:t>
      </w:r>
    </w:p>
    <w:p>
      <w:pPr>
        <w:pStyle w:val="Normal"/>
        <w:rPr/>
      </w:pPr>
      <w:r>
        <w:rPr/>
        <w:t>Все спорные вопросы решаются на усмотрение судейской бригады во главе с главным судьёй.</w:t>
        <w:br/>
        <w:t>Связкам необходимо за 10 мин. до старта подойти к судьям.</w:t>
      </w:r>
    </w:p>
    <w:p>
      <w:pPr>
        <w:pStyle w:val="Normal"/>
        <w:rPr/>
      </w:pPr>
      <w:r>
        <w:rPr/>
        <w:t>Определение результатов: по наименьшему времени прохождения с учетом штрафов.</w:t>
      </w:r>
    </w:p>
    <w:p>
      <w:pPr>
        <w:pStyle w:val="Normal"/>
        <w:rPr/>
      </w:pPr>
      <w:r>
        <w:rPr/>
        <w:t>К соревнованиям допускаются спортсмены с наличием медицинской страховки.</w:t>
      </w:r>
    </w:p>
    <w:p>
      <w:pPr>
        <w:pStyle w:val="Normal"/>
        <w:rPr>
          <w:b/>
          <w:b/>
        </w:rPr>
      </w:pPr>
      <w:r>
        <w:rPr>
          <w:b/>
        </w:rPr>
        <w:t>Общий результат определяется по сумме результатов двух этапов (по времени)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6. Необходимое снаряжение на связку </w:t>
      </w:r>
    </w:p>
    <w:p>
      <w:pPr>
        <w:pStyle w:val="Normal"/>
        <w:spacing w:before="0" w:after="240"/>
        <w:rPr/>
      </w:pPr>
      <w:r>
        <w:rPr/>
        <w:t xml:space="preserve">Каска, система, усы самостраховки, спусковое устройства, карабины, петли, количество веревок - на усмотрение участников, закладные элементы («френды» исключаются), ледовый инструмент (предоставляется организаторами). </w:t>
      </w:r>
    </w:p>
    <w:p>
      <w:pPr>
        <w:pStyle w:val="Heading3"/>
        <w:rPr/>
      </w:pPr>
      <w:r>
        <w:rPr/>
        <w:t xml:space="preserve">7. Награждение победителей </w:t>
      </w:r>
    </w:p>
    <w:p>
      <w:pPr>
        <w:pStyle w:val="Normal"/>
        <w:spacing w:before="0" w:after="240"/>
        <w:rPr/>
      </w:pPr>
      <w:r>
        <w:rPr/>
        <w:br/>
        <w:t xml:space="preserve">Победители и призеры награждаются грамотами и сладкими призами. </w:t>
      </w:r>
    </w:p>
    <w:p>
      <w:pPr>
        <w:pStyle w:val="Heading3"/>
        <w:rPr/>
      </w:pPr>
      <w:r>
        <w:rPr/>
        <w:t xml:space="preserve">8. Регистрация участников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 xml:space="preserve">Предварительные заявки с указанием ФИО, разряда по туризму, альпинизму (скалолазанию) и команды участника подаются до 27 июня по почте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bikchurin</w:t>
        </w:r>
        <w:r>
          <w:rPr>
            <w:rStyle w:val="InternetLink"/>
            <w:b/>
            <w:bCs/>
            <w:sz w:val="24"/>
            <w:szCs w:val="24"/>
          </w:rPr>
          <w:t>@mail.ru</w:t>
        </w:r>
      </w:hyperlink>
      <w:r>
        <w:rPr>
          <w:b w:val="false"/>
          <w:bCs w:val="false"/>
          <w:sz w:val="24"/>
          <w:szCs w:val="24"/>
        </w:rPr>
        <w:t>. либо в Турклуб МАИ  и Альпклуб МАИ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Стартовые взносы отсутствуют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drawing>
          <wp:inline distT="0" distB="0" distL="0" distR="0">
            <wp:extent cx="9784080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ikchurin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8:00Z</dcterms:created>
  <dc:creator>Денис</dc:creator>
  <dc:description/>
  <cp:keywords/>
  <dc:language>en-US</dc:language>
  <cp:lastModifiedBy>1</cp:lastModifiedBy>
  <cp:lastPrinted>2001-11-21T12:26:00Z</cp:lastPrinted>
  <dcterms:modified xsi:type="dcterms:W3CDTF">2010-06-22T16:22:00Z</dcterms:modified>
  <cp:revision>3</cp:revision>
  <dc:subject/>
  <dc:title>«УТВЕРЖДАЮ»</dc:title>
</cp:coreProperties>
</file>