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183"/>
        <w:gridCol w:w="2186"/>
        <w:gridCol w:w="2160"/>
        <w:gridCol w:w="2240"/>
        <w:gridCol w:w="1080"/>
        <w:gridCol w:w="1120"/>
      </w:tblGrid>
      <w:tr>
        <w:trPr>
          <w:trHeight w:val="300" w:hRule="atLeast"/>
        </w:trPr>
        <w:tc>
          <w:tcPr>
            <w:tcW w:w="8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нишный протокол соревнований " Командное двоеборье Турклуба МАИ"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 (команда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-во взятых КП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на дистанции "ориентирова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 на дистанции "альпинистские связк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трафы на дистанции "альпинистские связк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вое врем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ец К.В., Корнилин Т.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1: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:23: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нжа И.А., Назаренко Е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 - "Потные мужики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9: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6: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:56: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иков А.А., Вячистый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3: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охождение 1-го эта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ова В.С., Борисихин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2: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рохождение 1-го эта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енкова С.А., Попов А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ронова Е.Г., Колганов Е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1: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 С.Г., Горлина М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3: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ова Е.А., Васильченко Ю.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Вперёд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51: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алова О.Н., Силин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8: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а А.И., Захарова О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Виват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хина Е.Н., Третьяков И.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23: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штанова Е.С., Василевская Е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8: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тов А.Г., Благов А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5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частвовал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30:00Z</dcterms:created>
  <dc:creator>1</dc:creator>
  <dc:description/>
  <dc:language>en-US</dc:language>
  <cp:lastModifiedBy>1</cp:lastModifiedBy>
  <dcterms:modified xsi:type="dcterms:W3CDTF">2010-06-29T22:30:00Z</dcterms:modified>
  <cp:revision>2</cp:revision>
  <dc:subject/>
  <dc:title/>
</cp:coreProperties>
</file>