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</w:rPr>
        <w:t>ТУРИСТИЧЕСКИЙ КЛУБ МАИ</w:t>
      </w:r>
      <w:r>
        <w:rPr/>
        <w:br/>
        <w:t>_____________________________________________________________</w:t>
        <w:br/>
        <w:br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К МА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Краев Ю.В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2"/>
        <w:rPr/>
      </w:pPr>
      <w:r>
        <w:rPr/>
        <w:t>ПОЛОЖЕНИЕ</w:t>
        <w:br/>
        <w:t>Об открытых соревнованиях альпинистских связок на искусственном рельефе.</w:t>
        <w:b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spacing w:before="0" w:after="240"/>
        <w:rPr/>
      </w:pPr>
      <w:r>
        <w:rPr/>
        <w:br/>
        <w:t xml:space="preserve"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 и по определенным правилам. Спортсмены осуществляют попеременную страховку друг друга. На трассе надо будет продемонстрировать технику свободного лазания, драйтулинг, работу с веревкой: подъем и спуск по перилам, маятник. </w:t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, альпинизма и скалолаз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t xml:space="preserve">Соревнования проводятся в двух классах: </w:t>
      </w:r>
      <w:r>
        <w:rPr>
          <w:b/>
          <w:bCs/>
        </w:rPr>
        <w:t xml:space="preserve">класс «Народный»  и класс «Спортивный» 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Так же будет дистанция для новичков этого года.</w:t>
      </w:r>
    </w:p>
    <w:p>
      <w:pPr>
        <w:pStyle w:val="Normal"/>
        <w:spacing w:before="0" w:after="240"/>
        <w:rPr/>
      </w:pPr>
      <w:r>
        <w:rPr>
          <w:b/>
          <w:bCs/>
        </w:rPr>
        <w:t>Дата проведения</w:t>
      </w:r>
      <w:r>
        <w:rPr/>
        <w:t xml:space="preserve"> – 26 сентября 2010г.</w:t>
      </w:r>
    </w:p>
    <w:p>
      <w:pPr>
        <w:pStyle w:val="Normal"/>
        <w:spacing w:before="0" w:after="240"/>
        <w:rPr/>
      </w:pPr>
      <w:r>
        <w:rPr>
          <w:b/>
          <w:bCs/>
        </w:rPr>
        <w:t>Место:</w:t>
      </w:r>
      <w:r>
        <w:rPr/>
        <w:br/>
        <w:t>территория Студгородка МАИ, спортивный модуль «Сосулька». Адрес: ул. Факультетский пер, д. 10 (метро «Сокол» и далее троллейбусы NN 12,70 до остановки Пищевой институт)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ремя старта первых связок – 11:00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b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Бикчуриным Р.Р.</w:t>
      </w:r>
    </w:p>
    <w:p>
      <w:pPr>
        <w:pStyle w:val="Normal"/>
        <w:rPr/>
      </w:pPr>
      <w:r>
        <w:rPr/>
        <w:t xml:space="preserve">Главный судья соревнований – Бикчурин Р.Р. </w:t>
        <w:br/>
        <w:t xml:space="preserve">Главный секретарь соревнований – Максимович В.. </w:t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. </w:t>
      </w:r>
    </w:p>
    <w:p>
      <w:pPr>
        <w:pStyle w:val="Normal"/>
        <w:spacing w:before="0" w:after="240"/>
        <w:rPr/>
      </w:pPr>
      <w:r>
        <w:rPr/>
        <w:t>.</w:t>
      </w:r>
    </w:p>
    <w:p>
      <w:pPr>
        <w:pStyle w:val="Heading3"/>
        <w:rPr/>
      </w:pPr>
      <w:r>
        <w:rPr/>
        <w:t xml:space="preserve">5. Участники соревнований </w:t>
      </w:r>
    </w:p>
    <w:p>
      <w:pPr>
        <w:pStyle w:val="Normal"/>
        <w:spacing w:before="0" w:after="240"/>
        <w:rPr/>
      </w:pPr>
      <w:r>
        <w:rPr/>
        <w:br/>
        <w:t xml:space="preserve">К участию в соревнованиях допускаются все желающие, имеющие паспорт, страховку, допуск врача, знакомые с правилами техники безопасности и расписавшиеся за это. </w:t>
      </w:r>
    </w:p>
    <w:p>
      <w:pPr>
        <w:pStyle w:val="Heading3"/>
        <w:rPr/>
      </w:pPr>
      <w:r>
        <w:rPr/>
        <w:t>6. Программа соревнований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истанция «спортивного» класса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участок свободного лазания (лидер) – подъем пострадавшего – круто наклонные перила к началу второго этапа,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передвижение по рельефу с использованием закладных элементов («френды» исключаются) – дюльфер к началу третьего этапа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>драйтулинг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спуск с элементом маятника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Смена лидера в «спортивном» классе: каждый участник должен пройти «лидером» не меньше двух этапов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Контрольное время прохождения первого этапа 30 мин.</w:t>
      </w:r>
    </w:p>
    <w:p>
      <w:pPr>
        <w:pStyle w:val="Normal"/>
        <w:spacing w:before="0" w:after="240"/>
        <w:rPr/>
      </w:pPr>
      <w:r>
        <w:rPr>
          <w:b/>
          <w:bCs/>
        </w:rPr>
        <w:t>Контрольное время прохождения всей дистанции «спортивного» класса – определится судьями во время соревнований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станция «народного» класса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участок свободного лазания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горизонтальные перила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 xml:space="preserve">участок свободного лазания 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маятник</w:t>
      </w:r>
    </w:p>
    <w:p>
      <w:pPr>
        <w:pStyle w:val="Normal"/>
        <w:spacing w:before="0" w:after="240"/>
        <w:rPr/>
      </w:pPr>
      <w:r>
        <w:rPr>
          <w:b/>
          <w:bCs/>
        </w:rPr>
        <w:t>Контрольное время прохождения всей дистанции «народного» класса 50 мин. Контрольное время прохождения первого этапа 20 мин.</w:t>
      </w:r>
    </w:p>
    <w:p>
      <w:pPr>
        <w:pStyle w:val="Normal"/>
        <w:spacing w:before="0" w:after="240"/>
        <w:rPr/>
      </w:pPr>
      <w:r>
        <w:rPr/>
        <w:t>На трассе обязательная блокировка страховочных станции отдельной петлёй . Тактика прохождения трассы вторым участником на усмотрение участников, но обязательно с соблюдением требований техники безопасности (использование жумара только с верхней страховкой).</w:t>
        <w:br/>
        <w:t xml:space="preserve">За нарушение правил техники безопасности, таких как: </w:t>
        <w:br/>
        <w:t xml:space="preserve">- отсутствие самостраховки или страховки, </w:t>
        <w:br/>
        <w:t xml:space="preserve">- незакрученная муфта карабина, </w:t>
        <w:br/>
        <w:t xml:space="preserve">- пропуск обязательной точки страховки, </w:t>
        <w:br/>
        <w:t xml:space="preserve">- верёвка выпущена из обеих рук страхующего, </w:t>
        <w:br/>
        <w:t>- пересечение верёвок (страховочной и самостраховки),</w:t>
        <w:br/>
        <w:t>- отсутствие обязательной блокировки станций,</w:t>
        <w:br/>
        <w:t>- участник страхует партнёра верёвкой, не закреплённой к себе или к станции,</w:t>
        <w:br/>
        <w:t>- наличие двух верёвок в одном карабине,</w:t>
        <w:br/>
        <w:t>- провисание связочной верёвки ниже ног страхуемого,</w:t>
        <w:br/>
        <w:t xml:space="preserve">и потерю снаряжения объявляется «предупреждение». </w:t>
        <w:br/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нарушения.</w:t>
        <w:br/>
        <w:t>После четвертого полученного «предупреждения» участники снимаются с соревнований.</w:t>
        <w:br/>
        <w:t>Невыполнение команды судей – «снятие» с соревнований.</w:t>
        <w:br/>
        <w:t xml:space="preserve">В случае угрозы безопасности во время прохождения трассы связкой судья на трассе должен дать команду участнику о необходимости исправить положение веревки или остановиться. Если участник продолжает лазание в ущерб безопасности, то связка снимается. </w:t>
        <w:br/>
        <w:t xml:space="preserve">Снаряжение, оставленное на трассе, снимается самими участниками за счёт времени прохождения трассы. </w:t>
        <w:br/>
        <w:t xml:space="preserve">Контрольное время на промежуточных пунктах будет озвучено перед стартом.. Старт - по команде судьи, финиш - по падению конца продернутой веревки на землю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. </w:t>
      </w:r>
      <w:r>
        <w:rPr>
          <w:b/>
        </w:rPr>
        <w:t>Все веревки, используемые для страховки во время движения должны быть закреплены на станции или на участнике</w:t>
      </w:r>
      <w:r>
        <w:rPr/>
        <w:t xml:space="preserve">. </w:t>
        <w:br/>
        <w:t>Допускаются только карабины с муфтой, кроме карабинов оттяжек и относящихся к приспособлениям для ИТО. Страховка осуществляется через страховочное устройство. Наличие касок у спортсменов обязательно.</w:t>
        <w:br/>
        <w:t>Все спорные вопросы решаются на усмотрение судейской бригады во главе с главным судьёй.</w:t>
        <w:br/>
        <w:t>Связкам необходимо за 10 мин. до старта подойти к судьям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7. Необходимое снаряжение на связку </w:t>
      </w:r>
    </w:p>
    <w:p>
      <w:pPr>
        <w:pStyle w:val="Normal"/>
        <w:spacing w:before="0" w:after="240"/>
        <w:rPr/>
      </w:pPr>
      <w:r>
        <w:rPr>
          <w:b/>
          <w:bCs/>
        </w:rPr>
        <w:t>«Спортивный» класс:</w:t>
      </w:r>
      <w:r>
        <w:rPr/>
        <w:t xml:space="preserve"> </w:t>
        <w:br/>
        <w:t xml:space="preserve">Каска, система, усы самостраховки, спусковое устройства, карабины, петли, количество веревок - на усмотрение участников, закладные элементы («френды» исключаются), ледовый инструмент. </w:t>
      </w:r>
    </w:p>
    <w:p>
      <w:pPr>
        <w:pStyle w:val="Normal"/>
        <w:spacing w:before="0" w:after="240"/>
        <w:rPr/>
      </w:pPr>
      <w:r>
        <w:rPr>
          <w:b/>
          <w:bCs/>
        </w:rPr>
        <w:t>«Народный» класс:</w:t>
      </w:r>
      <w:r>
        <w:rPr/>
        <w:t xml:space="preserve"> </w:t>
        <w:br/>
        <w:t>Каска, система, усы самостраховки, спусковое устройства, карабины, 1 веревка (40м)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8. Определение результатов</w:t>
      </w:r>
    </w:p>
    <w:p>
      <w:pPr>
        <w:pStyle w:val="Normal"/>
        <w:spacing w:before="0" w:after="240"/>
        <w:rPr/>
      </w:pPr>
      <w:r>
        <w:rPr/>
        <w:br/>
        <w:t>По наименьшему времени прохождения, в случае одинакового времени по наименьшему количеству «Предупреждений»</w:t>
      </w:r>
    </w:p>
    <w:p>
      <w:pPr>
        <w:pStyle w:val="Heading3"/>
        <w:rPr/>
      </w:pPr>
      <w:r>
        <w:rPr/>
        <w:t xml:space="preserve">9. Награждение победителей </w:t>
      </w:r>
    </w:p>
    <w:p>
      <w:pPr>
        <w:pStyle w:val="Normal"/>
        <w:spacing w:before="0" w:after="240"/>
        <w:rPr/>
      </w:pPr>
      <w:r>
        <w:rPr/>
        <w:br/>
        <w:t xml:space="preserve">Победители и призеры награждаются грамотами и сладкими призами. </w:t>
      </w:r>
    </w:p>
    <w:p>
      <w:pPr>
        <w:pStyle w:val="Heading3"/>
        <w:rPr/>
      </w:pPr>
      <w:r>
        <w:rPr/>
        <w:t xml:space="preserve">10. Заявки </w:t>
      </w:r>
    </w:p>
    <w:p>
      <w:pPr>
        <w:pStyle w:val="Heading3"/>
        <w:rPr/>
      </w:pPr>
      <w:r>
        <w:rPr/>
        <w:br/>
      </w:r>
      <w:r>
        <w:rPr>
          <w:b w:val="false"/>
          <w:bCs w:val="false"/>
          <w:sz w:val="24"/>
          <w:szCs w:val="24"/>
        </w:rPr>
        <w:t xml:space="preserve">Предварительные заявки с указанием ФИО, разряда по туризму, альпинизму (скалолазанию) и команды участника подаются до 26 сентября по почте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bikchurin</w:t>
        </w:r>
        <w:r>
          <w:rPr>
            <w:rStyle w:val="InternetLink"/>
            <w:b/>
            <w:bCs/>
            <w:sz w:val="24"/>
            <w:szCs w:val="24"/>
          </w:rPr>
          <w:t>@mail.ru</w:t>
        </w:r>
      </w:hyperlink>
      <w:r>
        <w:rPr>
          <w:b w:val="false"/>
          <w:bCs w:val="false"/>
          <w:sz w:val="24"/>
          <w:szCs w:val="24"/>
        </w:rPr>
        <w:t>. либо в Турклубе МАИ  и Альпклубе МАИ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ikchur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9:00Z</dcterms:created>
  <dc:creator>Денис</dc:creator>
  <dc:description/>
  <dc:language>en-US</dc:language>
  <cp:lastModifiedBy>1</cp:lastModifiedBy>
  <cp:lastPrinted>2001-11-21T12:26:00Z</cp:lastPrinted>
  <dcterms:modified xsi:type="dcterms:W3CDTF">2010-09-24T13:22:00Z</dcterms:modified>
  <cp:revision>5</cp:revision>
  <dc:subject/>
  <dc:title>«УТВЕРЖДАЮ»</dc:title>
</cp:coreProperties>
</file>