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0"/>
        <w:gridCol w:w="1070"/>
        <w:gridCol w:w="1103"/>
        <w:gridCol w:w="1298"/>
        <w:gridCol w:w="854"/>
        <w:gridCol w:w="1471"/>
        <w:gridCol w:w="976"/>
        <w:gridCol w:w="1020"/>
      </w:tblGrid>
      <w:tr>
        <w:trPr>
          <w:trHeight w:val="405" w:hRule="atLeast"/>
        </w:trPr>
        <w:tc>
          <w:tcPr>
            <w:tcW w:w="9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ишный протокол 1-го этапа кубка ТК МАИ</w:t>
            </w:r>
          </w:p>
        </w:tc>
      </w:tr>
      <w:tr>
        <w:trPr>
          <w:trHeight w:val="405" w:hRule="atLeast"/>
        </w:trPr>
        <w:tc>
          <w:tcPr>
            <w:tcW w:w="9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спортивному ориентированию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: парк Покровское-Стрешнево. Дата: 04.10.10</w:t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врем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врем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9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8: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9: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9: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алее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55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0: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55: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55: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 Ю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5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8: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л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5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8: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0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ше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0: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8: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0: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8: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7:35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кал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0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3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3: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3: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ф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5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43: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8: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8:2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5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43: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8: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18:25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7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8: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1: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1:2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7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8: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1: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1:26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ье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0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5: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5: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5: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08: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3: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5: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5: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9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8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9: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29: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енк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6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6: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0: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0: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голе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57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3: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6: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36: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ыше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3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1: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48: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48: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9: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8: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8: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р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3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1: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0: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0:0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3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1: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0: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0:04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егнее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5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1: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бк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35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41: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1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35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41: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19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аги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13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9: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6: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ли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9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7: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8: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8:0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и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9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7: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8: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8:09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е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2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6: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44: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4: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1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5: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4: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4:5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га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1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5: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4: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14:5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у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3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4: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1: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1:1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3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4: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1: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21:16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9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50: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1: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1:4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рн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19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50: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1: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1:43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ши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1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2: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01: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31: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чури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44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:23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9: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9:5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44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:23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:39: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39:50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33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:35: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02: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32:00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страто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33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:35: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02: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32:00</w:t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л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27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:53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6: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6:20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27: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3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26: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56:20</w:t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ож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Ben</dc:creator>
  <dc:description/>
  <cp:keywords/>
  <dc:language>en-US</dc:language>
  <cp:lastModifiedBy>ZooL_Liq</cp:lastModifiedBy>
  <dcterms:modified xsi:type="dcterms:W3CDTF">2010-10-10T14:42:00Z</dcterms:modified>
  <cp:revision>5</cp:revision>
  <dc:subject/>
  <dc:title/>
</cp:coreProperties>
</file>