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1"/>
        <w:gridCol w:w="1102"/>
        <w:gridCol w:w="1103"/>
        <w:gridCol w:w="1278"/>
        <w:gridCol w:w="605"/>
        <w:gridCol w:w="1332"/>
        <w:gridCol w:w="976"/>
        <w:gridCol w:w="944"/>
      </w:tblGrid>
      <w:tr>
        <w:trPr>
          <w:trHeight w:val="495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ишный протокол 2-го этапа кубка ТК МАИ</w:t>
            </w:r>
          </w:p>
        </w:tc>
      </w:tr>
      <w:tr>
        <w:trPr>
          <w:trHeight w:val="405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 спортивному ориентированию</w:t>
            </w:r>
          </w:p>
        </w:tc>
      </w:tr>
      <w:tr>
        <w:trPr>
          <w:trHeight w:val="375" w:hRule="atLeast"/>
        </w:trPr>
        <w:tc>
          <w:tcPr>
            <w:tcW w:w="96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 Тимирязевский парк. Дата: 14.10.1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ш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врем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время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в С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6:4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8:4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8: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И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7:0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1:0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1:0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щик П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7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1: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4: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4: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О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4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3: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3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3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Ю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4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3: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3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9:30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В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6:3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23: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3:3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ева А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6:3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3: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3:37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ва С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8:5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:5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:5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ина О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8:5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:5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:52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Е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3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0: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: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:2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жа И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:3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0: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: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:20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 И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4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8:4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8:4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явин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4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8:4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8:42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чурин Р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8:4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9: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9:49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8:4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9: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9:49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тр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0:0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0: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0: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Д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7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9:4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2:4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2:44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ун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4:4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3:4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3:44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 К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2: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9: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9:0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а Д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7: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9: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59:2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К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7: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9: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9:22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к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2: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1: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1:0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2:0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1: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1:02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чин Р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2: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2: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2:4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игнеев Р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2: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:22: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2:40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1:5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3:5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3:5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й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1:5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3:5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3:52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ракова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7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3:4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6: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6:4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 А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7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3:4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6: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6:47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алов П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26:4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7: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7:4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5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6:4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1:4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1: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ихин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4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9:3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3:3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3:3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зых А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2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6:4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4:4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4: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ан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3: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5: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5: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ш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врем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время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ова Л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2:2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6:2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6:28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ункова Т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2:2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6:2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6:28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4:4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3: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3:4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о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4:4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5: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5:47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44:4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5: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5:47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лина А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0:0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9: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9:01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ин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0:0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9: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9:01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2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3:3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41:3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страто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0: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7: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7:20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0: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7: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57:20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4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9: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55:2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5: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иров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0: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7: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7:08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0: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7: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7:08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лавный судья 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утилов 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 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валев С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8:00Z</dcterms:created>
  <dc:creator>Vortex</dc:creator>
  <dc:description/>
  <cp:keywords/>
  <dc:language>en-US</dc:language>
  <cp:lastModifiedBy>Vortex</cp:lastModifiedBy>
  <dcterms:modified xsi:type="dcterms:W3CDTF">2010-10-15T10:59:00Z</dcterms:modified>
  <cp:revision>2</cp:revision>
  <dc:subject/>
  <dc:title/>
</cp:coreProperties>
</file>