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2132"/>
        <w:gridCol w:w="971"/>
        <w:gridCol w:w="971"/>
        <w:gridCol w:w="1020"/>
        <w:gridCol w:w="971"/>
        <w:gridCol w:w="972"/>
        <w:gridCol w:w="703"/>
        <w:gridCol w:w="980"/>
      </w:tblGrid>
      <w:tr>
        <w:trPr>
          <w:trHeight w:val="456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убок Тк МАИ по спортивному ориентированию 2010</w:t>
            </w:r>
          </w:p>
        </w:tc>
      </w:tr>
      <w:tr>
        <w:trPr>
          <w:trHeight w:val="456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еди мужчин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4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Ю.П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калов П.В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 А.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асев И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 С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нжа И.С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мещик П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дрявцев А.О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гай Т.К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встигнеев Р.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икжанин А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лин А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алеев Д.Ю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И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нок А.И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елев А.В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киров Р.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чин Г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япу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вец К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фанов И.П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лчин Р.С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аков А.М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лмаков Д.Ю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няев С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улин Г.В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феньев Е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А.И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ый 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копович Д.В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тявин С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ет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хипов 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мбин М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рисихин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А. Г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А.В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В.А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 М.В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авов Я.С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слов И.А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ытов И.Ю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лов М.Ю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красов Р.В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садский А.И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ожнико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 Я.И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Ковалев С.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"/>
        <w:gridCol w:w="2336"/>
        <w:gridCol w:w="955"/>
        <w:gridCol w:w="955"/>
        <w:gridCol w:w="955"/>
        <w:gridCol w:w="955"/>
        <w:gridCol w:w="956"/>
        <w:gridCol w:w="691"/>
        <w:gridCol w:w="964"/>
      </w:tblGrid>
      <w:tr>
        <w:trPr>
          <w:trHeight w:val="456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убок Тк МАИ по спортивному ориентированию 2010</w:t>
            </w:r>
          </w:p>
        </w:tc>
      </w:tr>
      <w:tr>
        <w:trPr>
          <w:trHeight w:val="456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еди женщин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3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а С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шева Н.М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чагина Д.С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слина А.Л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йзых А.Е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Щеголева Е.Е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фронова И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шина О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лова П.С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ракова Л.Н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аренко Е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макина М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дя и Таисия Обухов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тя и Петр Романенков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уева Т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ышева 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ипо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рмолова В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горнова О.А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рункова Т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штанова Е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а Г.С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а Н.Г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онова К.П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 Я.И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Ковалев С.Г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3046"/>
        <w:gridCol w:w="867"/>
        <w:gridCol w:w="867"/>
        <w:gridCol w:w="1115"/>
        <w:gridCol w:w="867"/>
        <w:gridCol w:w="869"/>
        <w:gridCol w:w="630"/>
      </w:tblGrid>
      <w:tr>
        <w:trPr>
          <w:trHeight w:val="456" w:hRule="atLeast"/>
        </w:trPr>
        <w:tc>
          <w:tcPr>
            <w:tcW w:w="87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убок Тк МАИ по спортивному ориентированию 2010</w:t>
            </w:r>
          </w:p>
        </w:tc>
      </w:tr>
      <w:tr>
        <w:trPr>
          <w:trHeight w:val="288" w:hRule="atLeast"/>
        </w:trPr>
        <w:tc>
          <w:tcPr>
            <w:tcW w:w="87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андный зач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 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 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 3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 4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п 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Ю.П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а С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шева Н.М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калов П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 А.Д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асев И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енков С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нжа И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мещик П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дрявцев А.О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гай Т.К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встигнеев Р.Д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ликжанин А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лин А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алеев Д.Ю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И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чагина Д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слина А.Л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йзых А.Е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нок А.И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Щеголева Е.Е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фронова И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елев А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киров Р.Д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чин Г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шина О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лова П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япуно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вец К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фанов И.П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лчин Р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аков А.М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лмаков Д.Ю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няев С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улин Г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феньев Е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 А.И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ый Д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уракова Л.Н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аренко Е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копович Д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тявин С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етро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макина М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дя и Таисия Обуховы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тя и Петр Романенковы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хипов Д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уева Т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ышева 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мбин М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ипов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рисихин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рмолова В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горнова О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 А. Г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А.В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пов В.А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рункова Т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штанова Е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ано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а Г.С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 М.В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а Н.Г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авов Я.С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слов И.А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пытов И.Ю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онова К.П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лов М.Ю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красов Р.В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садский А.И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ожников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Путилов Я.И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Ковалев С.Г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2:00Z</dcterms:created>
  <dc:creator>ZooL_Liq</dc:creator>
  <dc:description/>
  <dc:language>en-US</dc:language>
  <cp:lastModifiedBy>ZooL_Liq</cp:lastModifiedBy>
  <dcterms:modified xsi:type="dcterms:W3CDTF">2010-11-26T11:26:00Z</dcterms:modified>
  <cp:revision>1</cp:revision>
  <dc:subject/>
  <dc:title/>
</cp:coreProperties>
</file>