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80"/>
        <w:gridCol w:w="1980"/>
        <w:gridCol w:w="1160"/>
        <w:gridCol w:w="1040"/>
        <w:gridCol w:w="1340"/>
        <w:gridCol w:w="540"/>
        <w:gridCol w:w="1300"/>
        <w:gridCol w:w="980"/>
        <w:gridCol w:w="980"/>
      </w:tblGrid>
      <w:tr>
        <w:trPr>
          <w:trHeight w:val="495" w:hRule="atLeast"/>
        </w:trPr>
        <w:tc>
          <w:tcPr>
            <w:tcW w:w="98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инишный протокол 4-го этапа кубка ТК МАИ</w:t>
            </w:r>
          </w:p>
        </w:tc>
      </w:tr>
      <w:tr>
        <w:trPr>
          <w:trHeight w:val="420" w:hRule="atLeast"/>
        </w:trPr>
        <w:tc>
          <w:tcPr>
            <w:tcW w:w="98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по спортивному ориентированию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:район станции Миитовская. Дата: 14.11.10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т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иш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е время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время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ы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лков К.Л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32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:39:4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07:4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07:4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ванов С.А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02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16: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14: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14: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3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нжа И.С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01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19:2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18:2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18:2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8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пов А.Д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23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:41:2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18:2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18:27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8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оманенкова С.А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23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:41:2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18:2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18:27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8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малова О.Н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45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:12: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27: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27:03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итов Ю.П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45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:12: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27: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27:03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арасова В.С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34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:31:5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57:5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57:54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ушева Н.М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34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:31:5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57:5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57:54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рпов И.А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58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:15:3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:17:3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:17:3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ыкалов П.В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30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:09:3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:39:3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:39:3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икчурин Р.Р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25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:46:2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:21:2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:21:25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омова И.А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25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:46:2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:21:2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:21:25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расев И.А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27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:19:5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:52:5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:22:5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копович Д.В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20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:26:3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:06:3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:06:3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63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дя и Таисия Обухов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29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:39: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:10:5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:40: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63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стя и Петр Романенков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29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:39: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:10:5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:40: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ыбаков А.М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13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:20: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07:5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:07: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йзых А.Е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02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:47:2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45:2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:15:2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омбин М.А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48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:34:5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46:5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:16:5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няев С.А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23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:09:4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46:4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:46:4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рчагина Д.С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41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:33:4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52:4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:52:4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ебко М.С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18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:52:1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:34:1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:04:16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рокин Д.А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:18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:52:1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:34:1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:04:16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листратова В.В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32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:38:5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:06: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:36:51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Ялчин Р.С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:32: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:38:5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:06: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:36:51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лавный судья 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u w:val="single"/>
              </w:rPr>
              <w:t>Путилов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u w:val="single"/>
              </w:rPr>
              <w:t>Я.И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тановщик трасс -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u w:val="single"/>
              </w:rPr>
              <w:t>Романенков С.А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екретарь -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u w:val="single"/>
              </w:rPr>
              <w:t>Ковалев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u w:val="single"/>
              </w:rPr>
              <w:t>С.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51:00Z</dcterms:created>
  <dc:creator>ZooL_Liq</dc:creator>
  <dc:description/>
  <dc:language>en-US</dc:language>
  <cp:lastModifiedBy>ZooL_Liq</cp:lastModifiedBy>
  <dcterms:modified xsi:type="dcterms:W3CDTF">2010-11-16T10:53:00Z</dcterms:modified>
  <cp:revision>1</cp:revision>
  <dc:subject/>
  <dc:title/>
</cp:coreProperties>
</file>