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0"/>
        <w:gridCol w:w="2080"/>
        <w:gridCol w:w="1160"/>
        <w:gridCol w:w="1040"/>
        <w:gridCol w:w="1340"/>
        <w:gridCol w:w="540"/>
        <w:gridCol w:w="1300"/>
        <w:gridCol w:w="980"/>
        <w:gridCol w:w="980"/>
      </w:tblGrid>
      <w:tr>
        <w:trPr>
          <w:trHeight w:val="49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ишный протокол 5-го этапа кубка ТК МАИ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о спортивному ориентированию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: парк Покровское-Стрешнево. Дата: 25.11.1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иш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е врем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врем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икжанин А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4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9: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5: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5: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селев А.В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8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5: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7: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7: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лков К.Л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09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7: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8: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8:4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маненкова С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09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7: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8: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8:4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 Ю.П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4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45: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1: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1:0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малова О.Н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4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45: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1: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1:02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ов С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06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8: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2:3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2:3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расова В.С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04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3: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9: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9:1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шева Н.М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04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3: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9: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9:1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калов П.В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3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4: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1:3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1:3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 А.Д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0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6: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6: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6: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дрявцев А.О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9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8: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9: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9:4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гай Т.К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49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8: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9: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9:4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асев И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15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8: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3: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3: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кчурин Р.Р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29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6: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7: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7:4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омова И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29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6: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7: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7:4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лин А.И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27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4: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7: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7:5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лова П.С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27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4: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7: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07:5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бко М.С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11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1: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0: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0:4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окин Д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11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1: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0: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0:4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встигнеев Р.Д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5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7: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2: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2:3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омакина М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5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7: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2: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2:3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уева Т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9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0: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1: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1: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киров Р.Д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13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4:4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1: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1: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йзых А.Е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7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0: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3: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3: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чин Г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17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8: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1: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1:1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листратова В.В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17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8: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1: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1:1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пов А.В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7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17: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0: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0: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пов В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7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17: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0: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0: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розова Г.С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01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2: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1: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1:4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розов М.В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01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2: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1: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1:4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судья -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Путилов Я.И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кретарь - 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Путилова Ю.П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9:00Z</dcterms:created>
  <dc:creator>ZooL_Liq</dc:creator>
  <dc:description/>
  <dc:language>en-US</dc:language>
  <cp:lastModifiedBy>ZooL_Liq</cp:lastModifiedBy>
  <dcterms:modified xsi:type="dcterms:W3CDTF">2010-11-26T11:21:00Z</dcterms:modified>
  <cp:revision>1</cp:revision>
  <dc:subject/>
  <dc:title/>
</cp:coreProperties>
</file>