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051"/>
        <w:gridCol w:w="2340"/>
        <w:gridCol w:w="1240"/>
        <w:gridCol w:w="1356"/>
        <w:gridCol w:w="1360"/>
        <w:gridCol w:w="1080"/>
        <w:gridCol w:w="1193"/>
      </w:tblGrid>
      <w:tr>
        <w:trPr>
          <w:trHeight w:val="405" w:hRule="atLeast"/>
        </w:trPr>
        <w:tc>
          <w:tcPr>
            <w:tcW w:w="1118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Финишный протокол соревнований по спортивному ориентированию</w:t>
            </w:r>
          </w:p>
        </w:tc>
      </w:tr>
      <w:tr>
        <w:trPr>
          <w:trHeight w:val="405" w:hRule="atLeast"/>
        </w:trPr>
        <w:tc>
          <w:tcPr>
            <w:tcW w:w="1118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Место проведения: парк Покровское-Стрешнево. Дата: 10.03.11</w:t>
            </w:r>
          </w:p>
        </w:tc>
      </w:tr>
      <w:tr>
        <w:trPr>
          <w:trHeight w:val="27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20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№</w:t>
            </w:r>
          </w:p>
        </w:tc>
        <w:tc>
          <w:tcPr>
            <w:tcW w:w="20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Участник 1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Участник 2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Старт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Финиш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Чистое время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КП</w:t>
            </w:r>
          </w:p>
        </w:tc>
        <w:tc>
          <w:tcPr>
            <w:tcW w:w="11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Место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нжа И.С.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:32: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:28:51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:56:5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лков К.Л.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ылов С.К.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:29: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:33:4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:04:4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калов П.В.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:55: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:04:4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:09:4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селев А.В.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:00: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:09:42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:09:4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бко М.С.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кчурин Р.Р.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:27: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:48:5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:21:5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малова О.Н.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малова М.А.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:18: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:40:16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:22:1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лин А.И.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листратова В.В.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:31: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:26:27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:55:2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пова А.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:09: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:04:08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:55:0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ова П.С.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омова И.А.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:04: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:06:46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:02:4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лахов Б.В.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:44: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:45:09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:01:0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рфеньев Е.М.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:02: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:11:07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:09:0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рокин Д.А.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лмаков Д.Ю.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:33: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:58:42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:25:4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омов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колов С.А.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:00: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:43:56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:43:5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расова В.С.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:58: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:43:56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:45:5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адский А.С.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:41: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:56:58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:15:5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4:49:00Z</dcterms:created>
  <dc:creator>kyst</dc:creator>
  <dc:description/>
  <cp:keywords/>
  <dc:language>en-US</dc:language>
  <cp:lastModifiedBy>kyst</cp:lastModifiedBy>
  <dcterms:modified xsi:type="dcterms:W3CDTF">2011-03-11T14:52:00Z</dcterms:modified>
  <cp:revision>2</cp:revision>
  <dc:subject/>
  <dc:title/>
</cp:coreProperties>
</file>