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/>
        <w:br/>
      </w:r>
      <w:r>
        <w:rPr>
          <w:b/>
          <w:bCs/>
        </w:rPr>
        <w:t>ТУРИСТИЧЕСКИЙ КЛУБ МАИ</w:t>
      </w:r>
      <w:r>
        <w:rPr/>
        <w:br/>
        <w:t>_____________________________________________________________</w:t>
        <w:br/>
        <w:br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К МАИ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Краев Ю.В.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ЛОЖЕНИЕ</w:t>
        <w:br/>
        <w:t>Об открытых соревнованиях «Командное двоеборье Турклуба МАИ».</w:t>
        <w:br/>
      </w:r>
    </w:p>
    <w:p>
      <w:pPr>
        <w:pStyle w:val="Heading3"/>
        <w:rPr/>
      </w:pPr>
      <w:r>
        <w:rPr/>
        <w:t>1. Общая информация</w:t>
      </w:r>
    </w:p>
    <w:p>
      <w:pPr>
        <w:pStyle w:val="Normal"/>
        <w:rPr/>
      </w:pPr>
      <w:r>
        <w:rPr/>
        <w:t xml:space="preserve">В программе соревнования два этапа: 1-й этап - ориентирование; 2-й этап - дистанция "альпинистских связок". </w:t>
      </w:r>
    </w:p>
    <w:p>
      <w:pPr>
        <w:pStyle w:val="Normal"/>
        <w:rPr/>
      </w:pPr>
      <w:r>
        <w:rPr/>
        <w:t>Состав команды - два человека.</w:t>
        <w:br/>
        <w:t xml:space="preserve">На этапе ориентирования команда получает две одинаковые карты с одинаковым количеством КП (20-25 КП). На старте команда решает, кто какие КП "берет". </w:t>
      </w:r>
    </w:p>
    <w:p>
      <w:pPr>
        <w:pStyle w:val="Normal"/>
        <w:rPr/>
      </w:pPr>
      <w:r>
        <w:rPr/>
        <w:t>Основные этапы дистанции "альпинистских связок" - свободное лазание, драйтулинг, ИТО.</w:t>
        <w:br/>
        <w:t xml:space="preserve"> </w:t>
      </w:r>
    </w:p>
    <w:p>
      <w:pPr>
        <w:pStyle w:val="Heading3"/>
        <w:rPr/>
      </w:pPr>
      <w:r>
        <w:rPr/>
        <w:t xml:space="preserve">2. Цели и задачи </w:t>
      </w:r>
    </w:p>
    <w:p>
      <w:pPr>
        <w:pStyle w:val="Normal"/>
        <w:spacing w:before="0" w:after="240"/>
        <w:rPr/>
      </w:pPr>
      <w:r>
        <w:rPr/>
        <w:br/>
        <w:t xml:space="preserve">• развитие и популяризация туризма, альпинизма и скалолазания; </w:t>
        <w:br/>
        <w:t>• повышение уровня подготовки спортсменов;</w:t>
        <w:br/>
        <w:t>• выявление сильнейших спортсменов клубов России;</w:t>
        <w:br/>
        <w:t xml:space="preserve">• обмен опытом. </w:t>
      </w:r>
    </w:p>
    <w:p>
      <w:pPr>
        <w:pStyle w:val="Heading3"/>
        <w:rPr/>
      </w:pPr>
      <w:r>
        <w:rPr/>
        <w:t xml:space="preserve">3. Сроки и место проведения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Дата проведения</w:t>
      </w:r>
      <w:r>
        <w:rPr/>
        <w:t xml:space="preserve"> – 26 июня 2011г.</w:t>
      </w:r>
    </w:p>
    <w:p>
      <w:pPr>
        <w:pStyle w:val="Normal"/>
        <w:spacing w:before="0" w:after="240"/>
        <w:rPr/>
      </w:pPr>
      <w:r>
        <w:rPr>
          <w:b/>
          <w:bCs/>
        </w:rPr>
        <w:t>Место проведения:</w:t>
      </w:r>
      <w:r>
        <w:rPr/>
        <w:br/>
        <w:t xml:space="preserve">1-й этап - парк Покровкое-Стрешнево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2-й этап - маёвская сосулька (на территории студгородка МАИ). (метро «Сокол» и далее троллейбусы NN 12,70 до остановки Пищевой институт).</w:t>
      </w:r>
    </w:p>
    <w:p>
      <w:pPr>
        <w:pStyle w:val="Normal"/>
        <w:spacing w:before="0" w:after="240"/>
        <w:rPr/>
      </w:pPr>
      <w:r>
        <w:rPr/>
        <w:t>Команды стартуют в порядке живой очереди с интервалом 2 минуты с 10:00 до 12:00. Контрольное время на этапе ориентирования – 2ч. 30мин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 xml:space="preserve">4. Руководство соревнованиями </w:t>
      </w:r>
    </w:p>
    <w:p>
      <w:pPr>
        <w:pStyle w:val="Normal"/>
        <w:rPr/>
      </w:pPr>
      <w:r>
        <w:rPr/>
        <w:br/>
        <w:t xml:space="preserve">Руководство подготовкой и проведением соревнований осуществляется Оргкомитетом </w:t>
      </w:r>
      <w:r>
        <w:rPr>
          <w:bCs/>
        </w:rPr>
        <w:t>Туристического клуба МАИ</w:t>
      </w:r>
      <w:r>
        <w:rPr/>
        <w:t xml:space="preserve"> во главе с Бикчуриным Р.Р.</w:t>
      </w:r>
    </w:p>
    <w:p>
      <w:pPr>
        <w:pStyle w:val="Normal"/>
        <w:rPr/>
      </w:pPr>
      <w:r>
        <w:rPr/>
        <w:t xml:space="preserve">Главный судья соревнований – Бикчурин Р.Р. </w:t>
        <w:br/>
        <w:t xml:space="preserve">Главный секретарь соревнований – Путилова Ю.П. </w:t>
      </w:r>
    </w:p>
    <w:p>
      <w:pPr>
        <w:pStyle w:val="Normal"/>
        <w:rPr/>
      </w:pPr>
      <w:r>
        <w:rPr/>
        <w:t>Постановщик дистанции ориентирования - Путилов Я.И.</w:t>
      </w:r>
    </w:p>
    <w:p>
      <w:pPr>
        <w:pStyle w:val="Normal"/>
        <w:rPr/>
      </w:pPr>
      <w:r>
        <w:rPr/>
        <w:t>Постановщик дистанции альпинистские связки – Титов Ю.П.</w:t>
      </w:r>
    </w:p>
    <w:p>
      <w:pPr>
        <w:pStyle w:val="Normal"/>
        <w:rPr/>
      </w:pPr>
      <w:r>
        <w:rPr/>
        <w:t>Ответственный за безопасность – Бикчурин Р.Р.</w:t>
      </w:r>
    </w:p>
    <w:p>
      <w:pPr>
        <w:pStyle w:val="Normal"/>
        <w:rPr/>
      </w:pPr>
      <w:r>
        <w:rPr/>
        <w:t xml:space="preserve">На соревнованиях будет организован медпункт (медик и расширенная аптечка).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5. Программа соревнований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Ориентирование:</w:t>
      </w:r>
    </w:p>
    <w:p>
      <w:pPr>
        <w:pStyle w:val="Normal"/>
        <w:spacing w:before="0" w:after="240"/>
        <w:rPr/>
      </w:pPr>
      <w:r>
        <w:rPr/>
        <w:t xml:space="preserve">На этапе ориентирования команда получает две одинаковые карты с одинаковым количеством КП (20 КП). На старте команда решает, кто какие КП "берет" – </w:t>
      </w:r>
      <w:r>
        <w:rPr>
          <w:b/>
        </w:rPr>
        <w:t>участники работают отдельно</w:t>
      </w:r>
      <w:r>
        <w:rPr/>
        <w:t xml:space="preserve">. </w:t>
      </w:r>
    </w:p>
    <w:p>
      <w:pPr>
        <w:pStyle w:val="Normal"/>
        <w:spacing w:before="0" w:after="240"/>
        <w:rPr/>
      </w:pPr>
      <w:r>
        <w:rPr/>
        <w:t>Штраф за не взятые КП – 20 мин.</w:t>
      </w:r>
    </w:p>
    <w:p>
      <w:pPr>
        <w:pStyle w:val="Normal"/>
        <w:spacing w:before="0" w:after="240"/>
        <w:rPr/>
      </w:pPr>
      <w:r>
        <w:rPr/>
        <w:t>Контрольное время на этапе ориентирования – 2ч. 30мин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</w:rPr>
        <w:t>Дистанция «альпинистские связки»:</w:t>
      </w:r>
    </w:p>
    <w:p>
      <w:pPr>
        <w:pStyle w:val="Normal"/>
        <w:spacing w:before="0" w:after="240"/>
        <w:rPr/>
      </w:pPr>
      <w:r>
        <w:rPr>
          <w:b/>
          <w:bCs/>
        </w:rPr>
        <w:t>1-й этап:</w:t>
      </w:r>
      <w:r>
        <w:rPr/>
        <w:t xml:space="preserve"> участок свободного лазания + крутонаклонные перила;</w:t>
      </w:r>
    </w:p>
    <w:p>
      <w:pPr>
        <w:pStyle w:val="Normal"/>
        <w:spacing w:before="0" w:after="240"/>
        <w:rPr/>
      </w:pPr>
      <w:r>
        <w:rPr>
          <w:b/>
          <w:bCs/>
        </w:rPr>
        <w:t>2-й этап:</w:t>
      </w:r>
      <w:r>
        <w:rPr/>
        <w:t xml:space="preserve"> участок свободного лазания + маятник + проход со страховкой по бревну;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3-й этап: </w:t>
      </w:r>
      <w:r>
        <w:rPr/>
        <w:t>драйтулинг – допускается передвижение только с использованием инструмента;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4-й этап: </w:t>
      </w:r>
      <w:r>
        <w:rPr/>
        <w:t>спуск с продергиванием веревки.</w:t>
      </w:r>
    </w:p>
    <w:p>
      <w:pPr>
        <w:pStyle w:val="Normal"/>
        <w:spacing w:before="0" w:after="240"/>
        <w:rPr/>
      </w:pPr>
      <w:r>
        <w:rPr/>
        <w:t>На участках свободного лазания и драйтулинга в случае срыва участник получает штраф в 3 минуты и может продолжать движение от точки зависания (спуск к точке старта не требуется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Команда может отказаться от прохождение двух последних этапов с получением штрафа в 60 мин.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Смена лидера не регламентируется.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Контрольное время прохождения по этапам дистанции «альпинистских связок» будет объявлено в день соревнований.</w:t>
      </w:r>
    </w:p>
    <w:p>
      <w:pPr>
        <w:pStyle w:val="Normal"/>
        <w:rPr/>
      </w:pPr>
      <w:r>
        <w:rPr/>
        <w:t>На трассе обязательная блокировка страховочных станции отдельной петлёй . Тактика прохождения трассы вторым участником на усмотрение участников, но обязательно с соблюдением требований техники безопасности (использование жумара только с верхней страховкой).</w:t>
        <w:br/>
        <w:t xml:space="preserve">За нарушение правил техники безопасности, таких как: </w:t>
        <w:br/>
        <w:t xml:space="preserve">- отсутствие самостраховки или страховки, </w:t>
        <w:br/>
        <w:t xml:space="preserve">- незакрученная муфта карабина, </w:t>
        <w:br/>
        <w:t xml:space="preserve">- пропуск обязательной точки страховки, </w:t>
        <w:br/>
        <w:t xml:space="preserve">- верёвка выпущена из обеих рук страхующего, </w:t>
        <w:br/>
        <w:t>- пересечение верёвок (страховочной и самостраховки),</w:t>
        <w:br/>
        <w:t>- отсутствие обязательной блокировки станций,</w:t>
        <w:br/>
        <w:t>- участник страхует партнёра верёвкой, не закреплённой к себе или к станции,</w:t>
        <w:br/>
        <w:t>- наличие двух верёвок в одном карабине,</w:t>
        <w:br/>
        <w:t>- провисание связочной верёвки ниже ног страхуемого,</w:t>
        <w:br/>
        <w:t xml:space="preserve">объявляется «предупреждение». </w:t>
        <w:br/>
        <w:t>После получения «предупреждения» за нарушение правил техники безопасности участники могут продолжить выступление только после обязательного устранения нарушения.</w:t>
        <w:br/>
        <w:t>Невыполнение команды судей – «снятие» с соревнований.</w:t>
        <w:br/>
        <w:t xml:space="preserve">В случае угрозы безопасности во время прохождения трассы связкой судья на трассе должен дать команду участнику о необходимости исправить положение веревки или остановиться. Если участник продолжает лазание в ущерб безопасности, то связка снимается. </w:t>
        <w:br/>
        <w:t xml:space="preserve">Снаряжение, оставленное на трассе, снимается самими участниками за счёт времени прохождения трассы. </w:t>
        <w:br/>
        <w:t xml:space="preserve">Старт - по команде судьи, финиш - по падению конца продернутой веревки на землю. </w:t>
        <w:br/>
        <w:t xml:space="preserve">Участниками может использоваться любое количество веревок. Узел для закрепления веревки на участнике и станции - "восьмерка". </w:t>
      </w:r>
      <w:r>
        <w:rPr>
          <w:b/>
        </w:rPr>
        <w:t>Все веревки, используемые для страховки во время движения должны быть закреплены на станции или на участнике</w:t>
      </w:r>
      <w:r>
        <w:rPr/>
        <w:t xml:space="preserve">. </w:t>
        <w:br/>
        <w:t xml:space="preserve">Допускаются только карабины с муфтой, кроме карабинов оттяжек и относящихся к приспособлениям для ИТО. Страховка осуществляется через страховочное устройство. Наличие касок у спортсменов обязательно. </w:t>
      </w:r>
    </w:p>
    <w:p>
      <w:pPr>
        <w:pStyle w:val="Normal"/>
        <w:rPr/>
      </w:pPr>
      <w:r>
        <w:rPr/>
        <w:t>Все спорные вопросы решаются на усмотрение судейской бригады во главе с главным судьёй.</w:t>
        <w:br/>
        <w:t>Связкам необходимо за 10 мин. до старта подойти к судьям.</w:t>
      </w:r>
    </w:p>
    <w:p>
      <w:pPr>
        <w:pStyle w:val="Normal"/>
        <w:rPr/>
      </w:pPr>
      <w:r>
        <w:rPr/>
        <w:t>Определение результатов: по наименьшему времени прохождения с учетом штрафов.</w:t>
      </w:r>
    </w:p>
    <w:p>
      <w:pPr>
        <w:pStyle w:val="Normal"/>
        <w:rPr/>
      </w:pPr>
      <w:r>
        <w:rPr/>
        <w:t>К соревнованиям допускаются спортсмены с наличием медицинской страховки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 xml:space="preserve">6. Необходимое снаряжение на связку </w:t>
      </w:r>
    </w:p>
    <w:p>
      <w:pPr>
        <w:pStyle w:val="Normal"/>
        <w:spacing w:before="0" w:after="240"/>
        <w:rPr/>
      </w:pPr>
      <w:r>
        <w:rPr/>
        <w:t xml:space="preserve">Каска, система, усы самостраховки, спусковое устройства, карабины, петли, количество веревок - на усмотрение участников, ледовый инструмент (предоставляется организаторами). </w:t>
      </w:r>
    </w:p>
    <w:p>
      <w:pPr>
        <w:pStyle w:val="Heading3"/>
        <w:rPr/>
      </w:pPr>
      <w:r>
        <w:rPr/>
        <w:t xml:space="preserve">7. Награждение победителей </w:t>
      </w:r>
    </w:p>
    <w:p>
      <w:pPr>
        <w:pStyle w:val="Normal"/>
        <w:spacing w:before="0" w:after="240"/>
        <w:rPr/>
      </w:pPr>
      <w:r>
        <w:rPr/>
        <w:br/>
        <w:t xml:space="preserve">Победители и призеры награждаются грамотами и сладкими призами. </w:t>
      </w:r>
    </w:p>
    <w:p>
      <w:pPr>
        <w:pStyle w:val="Heading3"/>
        <w:rPr/>
      </w:pPr>
      <w:r>
        <w:rPr/>
        <w:t xml:space="preserve">8. Регистрация участников 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/>
        <w:br/>
      </w:r>
      <w:r>
        <w:rPr>
          <w:b w:val="false"/>
          <w:bCs w:val="false"/>
          <w:sz w:val="24"/>
          <w:szCs w:val="24"/>
        </w:rPr>
        <w:t xml:space="preserve">Предварительные заявки с указанием ФИО подаются до 26 июня по почте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bikchurin</w:t>
        </w:r>
        <w:r>
          <w:rPr>
            <w:rStyle w:val="InternetLink"/>
            <w:b/>
            <w:bCs/>
            <w:sz w:val="24"/>
            <w:szCs w:val="24"/>
          </w:rPr>
          <w:t>@mail.ru</w:t>
        </w:r>
      </w:hyperlink>
      <w:r>
        <w:rPr>
          <w:b w:val="false"/>
          <w:bCs w:val="false"/>
          <w:sz w:val="24"/>
          <w:szCs w:val="24"/>
        </w:rPr>
        <w:t>. Связки не зарегистрировавшиеся предварительно могут сделать это на месте старта с 9:30 до 10:00.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Стартовые взносы отсутствуют.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. Схема проезда до старта на этапе ориентирование.</w:t>
      </w:r>
    </w:p>
    <w:p>
      <w:pPr>
        <w:pStyle w:val="Normal"/>
        <w:tabs>
          <w:tab w:val="clear" w:pos="708"/>
          <w:tab w:val="left" w:pos="3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drawing>
          <wp:inline distT="0" distB="0" distL="0" distR="0">
            <wp:extent cx="5674360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ikchurin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8:00Z</dcterms:created>
  <dc:creator>Денис</dc:creator>
  <dc:description/>
  <cp:keywords/>
  <dc:language>en-US</dc:language>
  <cp:lastModifiedBy>1</cp:lastModifiedBy>
  <cp:lastPrinted>2001-11-21T12:26:00Z</cp:lastPrinted>
  <dcterms:modified xsi:type="dcterms:W3CDTF">2011-06-23T14:07:00Z</dcterms:modified>
  <cp:revision>7</cp:revision>
  <dc:subject/>
  <dc:title>«УТВЕРЖДАЮ»</dc:title>
</cp:coreProperties>
</file>