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151"/>
        <w:gridCol w:w="1187"/>
        <w:gridCol w:w="960"/>
        <w:gridCol w:w="1332"/>
        <w:gridCol w:w="1164"/>
        <w:gridCol w:w="976"/>
      </w:tblGrid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</w:t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тар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врем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вец К.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рнилин Т.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:52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:51: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59: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,2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рлов В.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иницкий В.М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:05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:44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39: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,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пин М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имошенков А.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:10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:08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58: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,5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ибылов Д.О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калов П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:38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:35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57: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8,1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ушева А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каровский А.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:43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:54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11: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,83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нжа И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уева Т.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:27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:35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8: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6,8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илин А.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рушина О.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:42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:47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5: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,7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дов Е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мельянов К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:31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:18: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47: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,3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иняев С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листратова В.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:02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:26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24: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,07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арифулин Р.Ф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мовская М.С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:29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:10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:41: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,1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елова П.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каева Т.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:33: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:12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39: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9,15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нишный протокол соревнований по «Командному двоеборью ТК МАИ» 26,06,2011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134"/>
        <w:gridCol w:w="1067"/>
        <w:gridCol w:w="1201"/>
        <w:gridCol w:w="1276"/>
        <w:gridCol w:w="567"/>
        <w:gridCol w:w="1134"/>
        <w:gridCol w:w="567"/>
      </w:tblGrid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ник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вя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щие</w:t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ремя на дистанц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траф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тогов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ч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ч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вец К.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рнилин Т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38: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00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38: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,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5,2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рлов В.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иницкий 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39: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21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0: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2,4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2,4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пин М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имошенков А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27: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0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27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3,6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0,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ибылов Д.О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калов П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32: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0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32: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1,1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9,2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ушева А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каровский А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5: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12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17: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9,0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3,8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нжа И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уева Т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30: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6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36: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,4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6,3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илин А.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рушина О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41: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6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47: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,3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1,0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дов Е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мельянов К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9: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15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24: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,8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1,1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иняев С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листратова В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2: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12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:14: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,2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8,3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арифулин Р.Ф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мовская М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:58: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:06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:04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,4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,6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елова П.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каева Т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9,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sectPr>
      <w:type w:val="nextPage"/>
      <w:pgSz w:w="11906" w:h="16838"/>
      <w:pgMar w:left="993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851"/>
      <w:contextualSpacing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4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8:00Z</dcterms:created>
  <dc:creator>ZooL_Liq</dc:creator>
  <dc:description/>
  <dc:language>en-US</dc:language>
  <cp:lastModifiedBy>ZooL_Liq</cp:lastModifiedBy>
  <dcterms:modified xsi:type="dcterms:W3CDTF">2011-06-29T11:07:00Z</dcterms:modified>
  <cp:revision>1</cp:revision>
  <dc:subject/>
  <dc:title/>
</cp:coreProperties>
</file>