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инишный протокол 2-го этап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еннего Кубка ТК МАИ по ориентированию.</w:t>
      </w:r>
    </w:p>
    <w:p>
      <w:pPr>
        <w:pStyle w:val="Normal"/>
        <w:rPr/>
      </w:pPr>
      <w:r>
        <w:rPr/>
        <w:t>Группа А</w:t>
      </w:r>
    </w:p>
    <w:tbl>
      <w:tblPr>
        <w:tblW w:w="8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737"/>
        <w:gridCol w:w="1221"/>
        <w:gridCol w:w="962"/>
        <w:gridCol w:w="892"/>
        <w:gridCol w:w="1234"/>
        <w:gridCol w:w="851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стни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ято К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тое врем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ра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енклах Як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3: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3: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енков Серг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4: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4: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нжа Ив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8: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8: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тов Юр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9: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9: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малова Оль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9: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9: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6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рфеньев Евг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9: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9: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ков Алекс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9: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9: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рокин Дмитр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6: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ытов Ив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6: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тсков Владими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35: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35: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туев Евг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7: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3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7: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калов Пёт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1: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:51: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диков Ант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55: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55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алистратова Вер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10: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10: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адский Алекс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46: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3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:16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шина Ольга***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32: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3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Б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2"/>
        <w:gridCol w:w="853"/>
        <w:gridCol w:w="1275"/>
        <w:gridCol w:w="1132"/>
        <w:gridCol w:w="1154"/>
        <w:gridCol w:w="1126"/>
        <w:gridCol w:w="81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сто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стни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зято К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анц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тое врем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раф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енкова Светла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9: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9: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ушко Дмитр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9: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09: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тов Алекс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горнова Ольг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0: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лин Александ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1: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1: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киров рома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5: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15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ников Викто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23: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23: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 Серге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23:5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23: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ва Поли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2: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2: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Журбина Анастас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2: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:42: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а Ири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38: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08: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-Саакян Артё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38: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:3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:08: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ипов Дмитрий**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7: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57: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ков Кирилл***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:04: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:00: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:04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***  -   Превышение К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0:00Z</dcterms:created>
  <dc:creator>1</dc:creator>
  <dc:description/>
  <cp:keywords/>
  <dc:language>en-US</dc:language>
  <cp:lastModifiedBy>Admin</cp:lastModifiedBy>
  <dcterms:modified xsi:type="dcterms:W3CDTF">2011-10-11T07:55:00Z</dcterms:modified>
  <cp:revision>6</cp:revision>
  <dc:subject/>
  <dc:title/>
</cp:coreProperties>
</file>