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Осеннего Кубка ТК МАИ по ориентированию -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0"/>
        <w:gridCol w:w="920"/>
        <w:gridCol w:w="920"/>
        <w:gridCol w:w="920"/>
        <w:gridCol w:w="92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руппа 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 этап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 этап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I этап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ей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нжа Ив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ренклах Я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тов Ю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ов Серг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феньев Евг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ушко Дмит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киров Ром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маненков Серг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ков Кирил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ытов Ив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ыкалов Пёт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тсков Владими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лин Александ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кчурин Руст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диков Анто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рков Алекс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рокин Дмит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-Саакян Артё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ясников Викто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туев Евг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тов Алекс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розов Серг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лосердов Макси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адский Алекс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епаньков Андр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занов Викто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________________               Путилова Ю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вый протокол Осеннего Кубка ТК МАИ по ориентированию -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0"/>
        <w:gridCol w:w="920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руппа Ж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 этап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 этап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I этап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ейн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малова Оль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маненкова Светла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листратова В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урбина Анастас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3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ушина Оль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бко Мар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ова По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гачёва Га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расова В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омова Ир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горнова Оль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шкина Александ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това Наталь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________________               Путилова Ю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7:00Z</dcterms:created>
  <dc:creator>1</dc:creator>
  <dc:description/>
  <cp:keywords/>
  <dc:language>en-US</dc:language>
  <cp:lastModifiedBy>1</cp:lastModifiedBy>
  <dcterms:modified xsi:type="dcterms:W3CDTF">2011-11-22T07:44:00Z</dcterms:modified>
  <cp:revision>5</cp:revision>
  <dc:subject/>
  <dc:title/>
</cp:coreProperties>
</file>