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80"/>
          <w:sz w:val="28"/>
          <w:lang w:val="en-US"/>
        </w:rPr>
      </w:pPr>
      <w:r>
        <w:rPr>
          <w:rFonts w:ascii="Arial" w:hAnsi="Arial"/>
          <w:b/>
          <w:color w:val="000080"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80"/>
          <w:sz w:val="28"/>
        </w:rPr>
        <w:t>ОТЧ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80"/>
          <w:sz w:val="28"/>
        </w:rPr>
        <w:t>по результатам проведения соревнований по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80"/>
          <w:sz w:val="28"/>
        </w:rPr>
      </w:pPr>
      <w:r>
        <w:rPr>
          <w:rFonts w:ascii="Arial" w:hAnsi="Arial"/>
          <w:color w:val="000080"/>
          <w:sz w:val="28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ночному ориентированию памяти Ивана Сусанина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80"/>
          <w:sz w:val="28"/>
        </w:rPr>
      </w:pPr>
      <w:r>
        <w:rPr>
          <w:rFonts w:ascii="Arial" w:hAnsi="Arial"/>
          <w:color w:val="00008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80"/>
          <w:sz w:val="28"/>
        </w:rPr>
      </w:pPr>
      <w:r>
        <w:rPr>
          <w:rFonts w:ascii="Arial" w:hAnsi="Arial"/>
          <w:color w:val="00008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80"/>
          <w:sz w:val="28"/>
        </w:rPr>
        <w:t>16 октября 2004 года в рамках проведения 55-го Слета Турклуба МАИ в р-не пос. Некрасовский, Дмитровского райноа Московской области, состоялись соревнования по Ночному ориентированию имени Ивана Сусани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80"/>
          <w:sz w:val="28"/>
        </w:rPr>
        <w:t>В соревнованиях приняли участие 5 команд общей численностью 25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color w:val="000080"/>
          <w:sz w:val="28"/>
        </w:rPr>
        <w:t>Команда под руководством Романенкова С.А. (7 челове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color w:val="000080"/>
          <w:sz w:val="28"/>
        </w:rPr>
        <w:t>Команда ПШ ТК МАИ под руководством Вачьяна Ю.Т. (3 челове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color w:val="000080"/>
          <w:sz w:val="28"/>
        </w:rPr>
        <w:t>Команда под руководством Гаденко И.С. (5 челове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color w:val="000080"/>
          <w:sz w:val="28"/>
        </w:rPr>
        <w:t>Команда ФГУП ВНИИА (3 челове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color w:val="000080"/>
          <w:sz w:val="28"/>
        </w:rPr>
        <w:t>Команда под руководством Иванова С.А. (7 человек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80"/>
          <w:sz w:val="28"/>
        </w:rPr>
      </w:pPr>
      <w:r>
        <w:rPr>
          <w:rFonts w:ascii="Arial" w:hAnsi="Arial"/>
          <w:color w:val="00008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80"/>
          <w:sz w:val="28"/>
        </w:rPr>
        <w:t>Командам предстояло найти 4 контрольных пунктов (КП), расположенных на территории в 2.5 кв. к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80"/>
          <w:sz w:val="28"/>
        </w:rPr>
        <w:t>Регламент соревнований предусматривал начисление 15 очков за каждый найденный КП  и списание штрафных очков по 1 очку за каждую минуту опоздания к контрольному срок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80"/>
          <w:sz w:val="28"/>
        </w:rPr>
        <w:t>Контрольным сроком было установлено время 22:00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80"/>
          <w:sz w:val="28"/>
        </w:rPr>
        <w:t xml:space="preserve">Старт соревнованиям был дан в 21:05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80"/>
          <w:sz w:val="28"/>
        </w:rPr>
      </w:pPr>
      <w:r>
        <w:rPr>
          <w:rFonts w:ascii="Arial" w:hAnsi="Arial"/>
          <w:color w:val="00008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80"/>
          <w:sz w:val="28"/>
        </w:rPr>
        <w:t xml:space="preserve">Первыми к финишу в 21:59 пришла </w:t>
      </w:r>
      <w:r>
        <w:rPr>
          <w:rFonts w:ascii="Arial" w:hAnsi="Arial"/>
          <w:b/>
          <w:color w:val="000080"/>
          <w:sz w:val="28"/>
        </w:rPr>
        <w:t>команда Гаденко И.С.</w:t>
      </w:r>
      <w:r>
        <w:rPr>
          <w:rFonts w:ascii="Arial" w:hAnsi="Arial"/>
          <w:color w:val="000080"/>
          <w:sz w:val="28"/>
        </w:rPr>
        <w:t xml:space="preserve">, нашедшая все 4 КП, и заработавшая 60 очков из 60-ти возможных, которая и получила </w:t>
      </w:r>
      <w:r>
        <w:rPr>
          <w:rFonts w:ascii="Arial" w:hAnsi="Arial"/>
          <w:b/>
          <w:color w:val="000080"/>
          <w:sz w:val="28"/>
        </w:rPr>
        <w:t>главный приз</w:t>
      </w:r>
      <w:r>
        <w:rPr>
          <w:rFonts w:ascii="Arial" w:hAnsi="Arial"/>
          <w:color w:val="000080"/>
          <w:sz w:val="28"/>
        </w:rPr>
        <w:t>: почетную грамоту, магнитный компас, налобный фонарь диодный, брошюру по ориентированию, фирменную майку «победителя соревнования» и шампанско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80"/>
          <w:sz w:val="28"/>
        </w:rPr>
        <w:t>Состав группы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80"/>
          <w:sz w:val="28"/>
        </w:rPr>
        <w:t>Гаденко И.С. – студент 9 факультета МАИ, Мельникова Я.Н., Аносова М.В. – ОАО «Большевик», Неклюдов О.В. - аспирант МАИ, Соколова Н.В. – МИЭМ, Соколов Ю.В. – выпускник 9 фак. МАИ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80"/>
          <w:sz w:val="28"/>
        </w:rPr>
      </w:pPr>
      <w:r>
        <w:rPr>
          <w:rFonts w:ascii="Arial" w:hAnsi="Arial"/>
          <w:color w:val="00008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80"/>
          <w:sz w:val="28"/>
        </w:rPr>
        <w:t xml:space="preserve">Вторыми, в 22:14, к финишу пришла </w:t>
      </w:r>
      <w:r>
        <w:rPr>
          <w:rFonts w:ascii="Arial" w:hAnsi="Arial"/>
          <w:b/>
          <w:color w:val="000080"/>
          <w:sz w:val="28"/>
        </w:rPr>
        <w:t>команда Иванова С.А.</w:t>
      </w:r>
      <w:r>
        <w:rPr>
          <w:rFonts w:ascii="Arial" w:hAnsi="Arial"/>
          <w:color w:val="000080"/>
          <w:sz w:val="28"/>
        </w:rPr>
        <w:t xml:space="preserve">, нашедшая 3 КП, и с результатом в 31 очко заняла </w:t>
      </w:r>
      <w:r>
        <w:rPr>
          <w:rFonts w:ascii="Arial" w:hAnsi="Arial"/>
          <w:b/>
          <w:color w:val="000080"/>
          <w:sz w:val="28"/>
        </w:rPr>
        <w:t>2-е место</w:t>
      </w:r>
      <w:r>
        <w:rPr>
          <w:rFonts w:ascii="Arial" w:hAnsi="Arial"/>
          <w:color w:val="000080"/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80"/>
          <w:sz w:val="28"/>
        </w:rPr>
      </w:pPr>
      <w:r>
        <w:rPr>
          <w:rFonts w:ascii="Arial" w:hAnsi="Arial"/>
          <w:color w:val="00008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80"/>
          <w:sz w:val="28"/>
        </w:rPr>
        <w:t>Третьими, в 22:15,  к финишу пришла группа ПШ ТК МАИ, не нашедшая ни одного КП, и в зачет не попала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80"/>
          <w:sz w:val="28"/>
        </w:rPr>
      </w:pPr>
      <w:r>
        <w:rPr>
          <w:rFonts w:ascii="Arial" w:hAnsi="Arial"/>
          <w:color w:val="00008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80"/>
          <w:sz w:val="28"/>
        </w:rPr>
        <w:t xml:space="preserve">Четвертыми, в 22:39, пришла </w:t>
      </w:r>
      <w:r>
        <w:rPr>
          <w:rFonts w:ascii="Arial" w:hAnsi="Arial"/>
          <w:b/>
          <w:color w:val="000080"/>
          <w:sz w:val="28"/>
        </w:rPr>
        <w:t>команда Романенкова С.А.</w:t>
      </w:r>
      <w:r>
        <w:rPr>
          <w:rFonts w:ascii="Arial" w:hAnsi="Arial"/>
          <w:color w:val="000080"/>
          <w:sz w:val="28"/>
        </w:rPr>
        <w:t xml:space="preserve">, нашедшая 2 КП, которая с результатом -9 очков и </w:t>
      </w:r>
      <w:r>
        <w:rPr>
          <w:rFonts w:ascii="Arial" w:hAnsi="Arial"/>
          <w:b/>
          <w:color w:val="000080"/>
          <w:sz w:val="28"/>
        </w:rPr>
        <w:t>замкнула тройку призеров</w:t>
      </w:r>
      <w:r>
        <w:rPr>
          <w:rFonts w:ascii="Arial" w:hAnsi="Arial"/>
          <w:color w:val="000080"/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80"/>
          <w:sz w:val="28"/>
        </w:rPr>
      </w:pPr>
      <w:r>
        <w:rPr>
          <w:rFonts w:ascii="Arial" w:hAnsi="Arial"/>
          <w:color w:val="00008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80"/>
          <w:sz w:val="28"/>
        </w:rPr>
        <w:t>Команды, занявшие 2-е и 3-е места также получили ценные призы: грамоты, магнитные компасы, брошюры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80"/>
          <w:sz w:val="28"/>
        </w:rPr>
      </w:pPr>
      <w:r>
        <w:rPr>
          <w:rFonts w:ascii="Arial" w:hAnsi="Arial"/>
          <w:color w:val="00008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80"/>
          <w:sz w:val="28"/>
        </w:rPr>
        <w:t>Команда ФГУП ВНИИА на финише не появилась. Судьба участников судейской бригаде неизвестна. Ввиду темного времени суток и наличия более важных дел проведение поисково-спасательных работ было отложено на утро. Утро было хмурым – на поисково-спасательные работы забили. О пропавшей команде спортсменов был извещен Начальник «Отдела по делам о пропавших без вести» РУВД Дмитровского района Московской области, а также группа быстрого реагирования центроспаса МЧС посёлка Некрасовский (сторож Фёдор). Приступить к оперативно-следственным мероприятиям по поиску пропавшей группы Начальник отдела отказался  сославшись на чрезмерную загруженность работой (говорил о каких то 7-ми глухарях, видимо проходят по делу «орнитологов» или по факту отстрела птиц до начала сезона охоты в охотхозяйстве Озерецкое), а так же в нецензурной форме попросил его больше не беспокоить по делам второстепенной важности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80"/>
          <w:sz w:val="28"/>
        </w:rPr>
      </w:pPr>
      <w:r>
        <w:rPr>
          <w:rFonts w:ascii="Arial" w:hAnsi="Arial"/>
          <w:color w:val="00008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80"/>
          <w:sz w:val="28"/>
        </w:rPr>
        <w:t>В случае, если кто либо располагает информацией о дальнейшей судьбе команды ФГУП ВНИИА – просьба сообщить в оргкомитет мероприятия. Фотороботы участников и ориентировки уже разосланы в 456 ближайших к месту слёта отделений милиции и региональные штабы по борьбе с бродяжничеством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80"/>
          <w:sz w:val="28"/>
        </w:rPr>
      </w:pPr>
      <w:r>
        <w:rPr>
          <w:rFonts w:ascii="Arial" w:hAnsi="Arial"/>
          <w:color w:val="000080"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Arial" w:hAnsi="Arial"/>
          <w:color w:val="000080"/>
          <w:sz w:val="28"/>
        </w:rPr>
        <w:t>Судейская коллегия:</w:t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Arial" w:hAnsi="Arial"/>
          <w:color w:val="000080"/>
          <w:sz w:val="28"/>
        </w:rPr>
      </w:pPr>
      <w:r>
        <w:rPr>
          <w:rFonts w:ascii="Arial" w:hAnsi="Arial"/>
          <w:color w:val="000080"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>Сергей Зайко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>Оргкомитет благодарит за спонсорскую помощь Бюро находок Савеловского вокзала (из запасников которого и был сформирован призовой фонд), отдел «По делам о пропавших без вести» РУВД Дмитровского района Московской области и музей-квартиру Ивана Сусанина в Находке, а также ВСЕХ УЧАСТНИКОВ 55-ГО СЛЁТА ТУРКЛУБА МАИ –УРРРАА, ТОВАРИЩИ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851" w:gutter="0" w:header="567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Дата  18.10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80"/>
      </w:pBdr>
      <w:tabs>
        <w:tab w:val="clear" w:pos="4677"/>
        <w:tab w:val="clear" w:pos="9355"/>
        <w:tab w:val="right" w:pos="9900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bidi w:val="0"/>
      <w:ind w:left="0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219075</wp:posOffset>
          </wp:positionV>
          <wp:extent cx="102743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>Центральная секция туризма МАИ.</w:t>
    </w:r>
  </w:p>
  <w:p>
    <w:pPr>
      <w:pStyle w:val="Title"/>
      <w:bidi w:val="0"/>
      <w:ind w:left="0" w:right="0" w:hanging="0"/>
      <w:rPr/>
    </w:pPr>
    <w:r>
      <w:rPr>
        <w:color w:val="3366FF"/>
      </w:rPr>
      <w:t>55-й слет туристов Московского авиационного института.</w:t>
    </w:r>
  </w:p>
  <w:p>
    <w:pPr>
      <w:pStyle w:val="Header"/>
      <w:tabs>
        <w:tab w:val="clear" w:pos="4677"/>
        <w:tab w:val="clear" w:pos="9355"/>
        <w:tab w:val="right" w:pos="9900" w:leader="none"/>
      </w:tabs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tabs>
        <w:tab w:val="clear" w:pos="4677"/>
        <w:tab w:val="clear" w:pos="9355"/>
        <w:tab w:val="right" w:pos="9900" w:leader="none"/>
      </w:tabs>
      <w:bidi w:val="0"/>
      <w:ind w:left="0" w:right="0" w:hanging="0"/>
      <w:jc w:val="center"/>
      <w:rPr/>
    </w:pPr>
    <w:hyperlink r:id="rId2">
      <w:r>
        <w:rPr>
          <w:rStyle w:val="InternetLink"/>
          <w:lang w:val="en-US" w:eastAsia="ru-RU"/>
        </w:rPr>
        <w:t>www</w:t>
      </w:r>
      <w:r>
        <w:rPr>
          <w:rStyle w:val="InternetLink"/>
          <w:lang w:val="ru-RU" w:eastAsia="ru-RU"/>
        </w:rPr>
        <w:t>.</w:t>
      </w:r>
      <w:r>
        <w:rPr>
          <w:rStyle w:val="InternetLink"/>
          <w:lang w:val="en-US" w:eastAsia="ru-RU"/>
        </w:rPr>
        <w:t>turclubmai</w:t>
      </w:r>
      <w:r>
        <w:rPr>
          <w:rStyle w:val="InternetLink"/>
          <w:lang w:val="ru-RU" w:eastAsia="ru-RU"/>
        </w:rPr>
        <w:t>.</w:t>
      </w:r>
      <w:r>
        <w:rPr>
          <w:rStyle w:val="InternetLink"/>
          <w:lang w:val="en-US" w:eastAsia="ru-RU"/>
        </w:rPr>
        <w:t>ru</w:t>
      </w:r>
    </w:hyperlink>
  </w:p>
  <w:p>
    <w:pPr>
      <w:pStyle w:val="Header"/>
      <w:pBdr>
        <w:bottom w:val="single" w:sz="4" w:space="1" w:color="00008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urclubma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453</Characters>
  <CharactersWithSpaces>2943</CharactersWithSpaces>
  <Company>M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9:03:00Z</dcterms:created>
  <dc:creator>Sergey Zayko</dc:creator>
  <dc:description/>
  <dc:language>en-US</dc:language>
  <cp:lastModifiedBy/>
  <cp:lastPrinted>2004-10-14T15:07:00Z</cp:lastPrinted>
  <dcterms:modified xsi:type="dcterms:W3CDTF">2004-10-18T19:03:00Z</dcterms:modified>
  <cp:revision>2</cp:revision>
  <dc:subject/>
  <dc:title>Положение о проведении ночного ориентирования в рамках 55-го слета Турклуба МА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y Zayko</vt:lpwstr>
  </property>
</Properties>
</file>